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но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и источников</w:t>
      </w:r>
    </w:p>
    <w:p>
      <w:pPr>
        <w:pStyle w:val="Normal"/>
        <w:rPr/>
      </w:pPr>
      <w:r>
        <w:rPr>
          <w:b/>
          <w:sz w:val="28"/>
          <w:szCs w:val="28"/>
        </w:rPr>
        <w:t>финансирования дефици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>для составления проекта бюджета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района 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и плановый период 2013-2014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главы 4 Бюджетного кодекса Российской Федерации, приказом Министерства финансов Ростовской област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, </w:t>
      </w:r>
      <w:r>
        <w:rPr>
          <w:rFonts w:cs="Times New Roman" w:ascii="Times New Roman" w:hAnsi="Times New Roman"/>
          <w:sz w:val="28"/>
          <w:szCs w:val="24"/>
        </w:rPr>
        <w:t xml:space="preserve">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ложение о порядке применения бюджетной классификации расходов и</w:t>
        <w:tab/>
        <w:t>источников финансирования дефицита бюджета Объединенного сельского поселения Егорлыкского района на 2013 год и плановый период 2014 и 2015 годов согласно приложению 1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кодов целевых статей классификации расходов бюджета Объединенного сельского поселения Егорлыкского района согласно приложению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еречень кодов бюджетной классификации источников финансирования дефицита бюджета Объединенного сельского поселения Егорлыкского района согласно приложению 3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(Щипко Н.В.) обеспечить исполнение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 в силу с 01.01.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2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именения бюджетной классификации расходов и источников финансирования дефицита бюджета Объединенного сельского посел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для составления проекта бюджета  Объединенного сельского поселения Егорлыкского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положениями главы 4 Бюджетного кодекса Российской Федерации, приказом Министерства финансов Ростовской области от 26.10.2012г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 и</w:t>
      </w:r>
      <w:r>
        <w:rPr>
          <w:sz w:val="28"/>
        </w:rPr>
        <w:t xml:space="preserve"> определяет порядок применения  и детализации бюджетной классификации Российской Федерации при формировании и исполнении бюджета Объединенного сельского поселения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асходы по муниципальным целевым программам отражаются по коду целевой статьи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, в случае необходимости, подпрограм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ды целевых статей расходов бюджета муниципального образования, финансовое обеспечение которого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 должны соответствовать кодам целевых статей расходов областного бюджета по предоставлению указанных межбюджетных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бюджета муниципального образования за счет резервного фонда Правительства Ростовской области отражаются с учетом отраслевой принадлежности расходов бюджетов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2г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целевых статей классификации расходов бюджета Объединенного сельского поселения 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1"/>
      </w:tblGrid>
      <w:tr>
        <w:trPr>
          <w:tblHeader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7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циальная поддержка населения Объединенного  сельского  поселения на 2013 – 2017 годы»</w:t>
            </w:r>
          </w:p>
        </w:tc>
      </w:tr>
      <w:tr>
        <w:trPr>
          <w:trHeight w:val="97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1-2014 годы"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8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8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1-2014 годы)"</w:t>
            </w:r>
          </w:p>
        </w:tc>
      </w:tr>
      <w:tr>
        <w:trPr>
          <w:trHeight w:val="41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9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1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0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Повышение пожарной безопасности и защита населения и территории Объединенного сельского поселения от чрезвычайных ситуаций на 2012-2014 годы"</w:t>
            </w:r>
          </w:p>
        </w:tc>
      </w:tr>
      <w:tr>
        <w:trPr>
          <w:trHeight w:val="13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1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Энергосбережение и повышение энергетической эффективности на территории Объединенного сельского поселения на 2012-2015годы"</w:t>
            </w:r>
          </w:p>
        </w:tc>
      </w:tr>
      <w:tr>
        <w:trPr>
          <w:trHeight w:val="7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Объединенного сельского поселения (2015-2017 годы)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дома культуры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2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ельские библиотеки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территории Объединенного сельского поселения на 2015-2017 годы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3 0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сетей уличного освещения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3 0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внутрипоселковых дорог и тротуаров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мест захоронения"</w:t>
            </w:r>
          </w:p>
        </w:tc>
      </w:tr>
      <w:tr>
        <w:trPr>
          <w:trHeight w:val="3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13 0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1г № 7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 источников финансирования дефицита бюджета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80"/>
      </w:tblGrid>
      <w:tr>
        <w:trPr>
          <w:trHeight w:val="3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48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татки средств бюджета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3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7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1:00Z</dcterms:created>
  <dc:creator>Dochod</dc:creator>
  <dc:description/>
  <cp:keywords/>
  <dc:language>en-US</dc:language>
  <cp:lastModifiedBy>Администрация Объединенного сельского поселения</cp:lastModifiedBy>
  <cp:lastPrinted>2012-12-12T11:50:00Z</cp:lastPrinted>
  <dcterms:modified xsi:type="dcterms:W3CDTF">2012-12-12T07:51:00Z</dcterms:modified>
  <cp:revision>2</cp:revision>
  <dc:subject/>
  <dc:title>Проект приказа</dc:title>
</cp:coreProperties>
</file>