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u w:val="none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u w:val="none"/>
        </w:rPr>
      </w:pPr>
      <w:r>
        <w:rPr>
          <w:rFonts w:cs="Times New Roman"/>
          <w:b/>
          <w:i/>
          <w:iCs/>
          <w:sz w:val="28"/>
          <w:u w:val="none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zCs w:val="28"/>
        </w:rPr>
        <w:t>28 февраля 2012 г.</w:t>
        <w:tab/>
        <w:tab/>
        <w:t xml:space="preserve">              № 8           </w:t>
        <w:tab/>
        <w:tab/>
        <w:t xml:space="preserve">    х.Объедине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по оплате труда по результа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за 2011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В соответствии с постановлением Администрации Объединенного сельского поселения № 3 от 07.11.2008г. «</w:t>
      </w:r>
      <w:r>
        <w:rPr>
          <w:b w:val="false"/>
          <w:lang w:bidi="zxx"/>
        </w:rPr>
        <w:t xml:space="preserve">О системе оплаты труда работников муниципальных бюджетных учреждений Объединенного сельского поселения», на основании статистической отчетности по форме 7-НК (клубы), 6-НК (библиотеки) за 2011 год </w:t>
      </w:r>
      <w:r>
        <w:rPr>
          <w:b w:val="false"/>
        </w:rPr>
        <w:t>и руководствуясь пунктом 3 части 1 статьи 27 Устава муниципального образования «Объединенное сельское поселение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с 01 января 2012 года 2 группу оплаты труда МБУК ОСП «Объединенный СДК», 3 группу оплаты труда Калмыковскому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 01 января 2012 года бескатегорийную группу оплаты труда МБУК ОСП «Объединенная С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вступает  в силу с момента подписания и распространяется на правоотношения возникшие с 0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_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12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0-11-22T10:29:00Z</cp:lastPrinted>
  <dcterms:modified xsi:type="dcterms:W3CDTF">2012-02-25T05:41:00Z</dcterms:modified>
  <cp:revision>4</cp:revision>
  <dc:subject/>
  <dc:title>Проект приказа</dc:title>
</cp:coreProperties>
</file>