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0"/>
          <w:tab w:val="left" w:pos="360" w:leader="none"/>
        </w:tabs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Heading3"/>
        <w:tabs>
          <w:tab w:val="clear" w:pos="0"/>
          <w:tab w:val="left" w:pos="360" w:leader="none"/>
        </w:tabs>
        <w:rPr/>
      </w:pPr>
      <w:r>
        <w:rPr/>
        <w:t xml:space="preserve">РОССИЙСКАЯ   ФЕДЕРАЦИЯ </w:t>
      </w:r>
    </w:p>
    <w:p>
      <w:pPr>
        <w:pStyle w:val="Heading3"/>
        <w:tabs>
          <w:tab w:val="clear" w:pos="0"/>
          <w:tab w:val="left" w:pos="360" w:leader="none"/>
        </w:tabs>
        <w:rPr/>
      </w:pPr>
      <w:r>
        <w:rPr/>
        <w:t>РОСТОВСКАЯ  ОБЛАСТЬ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ГОРЛЫКСКИЙ  РАЙОН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«ОБЪЕДИНЕНН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АДМИНИСТРАЦИЯ ОБЪЕДИНЕННОГО СЕЛЬСКОГО ПОСЕЛЕНИЯ</w:t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ab/>
        <w:tab/>
        <w:tab/>
        <w:tab/>
        <w:t xml:space="preserve">   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8 февраля 2012 года                          № 14          х.Объединенный</w:t>
      </w:r>
      <w:r>
        <w:rPr>
          <w:b/>
          <w:bCs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0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Егорлыкского района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деятельности Администрации Объединенного сельского поселения по профилактике корруп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Егорлыкского района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Объединен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Липчанск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02 2012 года № 14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Егорлыкского  района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специалиста по кадровой работе Администрации Объединенного сельского поселения по размещению сведений о доходах, об имуществе и обязательствах имущественного характера муниципальных служащих, замещающих должности муниципальной службы в Администрации Объединенного сельского поселения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Егорлыкского район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, 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муниципальному служащему, замещающему должность муниципальной службы в Администрации Объединенного сельского поселения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ые сведения, кроме указанных в пункте 2 настоящего Порядка,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месяца со дня истечения срока, установленного для подачи сведений о доходах, об имуществе и обязательствах имущественного характера муниципальными служащи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ист по кадровой работе Администрации Объединенного сельского поселения передает на официальный сайт Администрации Егорлыкского района сведения о доходах, об имуществе и обязательствах имущественного характера муниципальных служащих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 по кадровой работе Администрации Объединенного сель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размещении сведений о доходах, об имуществе и обязательствах имущественного характера муниципальных служащих и членов их семей на официальном сайте и предоставлении этих сведений средствам массовой информации для опубликования специалист по кадровой работе Администрации Объединенного сельского поселения обеспечивает исполнение требований Федерального закона от 27.07.2006 № 152-ФЗ «О персональных данных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Специалист по кадровой работе Администрации Объединенн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292;fld=134;dst=10001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11:00Z</dcterms:created>
  <dc:creator>Register-6</dc:creator>
  <dc:description/>
  <cp:keywords/>
  <dc:language>en-US</dc:language>
  <cp:lastModifiedBy>Pravo</cp:lastModifiedBy>
  <cp:lastPrinted>2012-03-15T14:45:00Z</cp:lastPrinted>
  <dcterms:modified xsi:type="dcterms:W3CDTF">2012-03-15T11:48:00Z</dcterms:modified>
  <cp:revision>10</cp:revision>
  <dc:subject/>
  <dc:title>РОСТОВСКАЯ ОБЛАСТЬ</dc:title>
</cp:coreProperties>
</file>