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4 дека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TextBodyIndent"/>
        <w:ind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за главным администратором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Объединенн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олномочий по осущест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администрирова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Объединенн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реализации статьи 160.1 Бюджетного кодекса Российской Федерации, Решения Собрания депутатов Объединенного сельского поселения «О бюджете Объединенного сельского поселения Егорлыкского района на 2013 год и на плановый период 2014 и 2015 годов» № 5 от 24.12.2012г.,  приказа Министерства финансов Российской Федерац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 и закрепления за Администрацией Объединенного сельского поселения полномочий по осуществлению функций администрирования доходов бюджета Объединенного сельского поселения Егорлыкского района, в связи с отсутствием подведомственных администраторов доходов бюджета Объединенного сельского поселения Егорлыкского района, и на основании пункта 3 части 1 статьи 27 Устава муниципального образования «Объединенное сельское поселение»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Объединенного сельского поселения Егорлыкского района по главе 951 «Администрация Объединенного сельского поселения» по кодам бюджетной классификации поименованным в приложении к настоящему распоряж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Объединенного сельского поселения Егорлыкского района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бластными органами исполнительной власти и органами местного самоуправления муниципального района, представляющими безвозмездные поступления в бюджет Объединенного сельского поселения Егорлык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с 01.01.2013г. распоряжение № 75 от 23.12.201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аспоряжения возложить на заведующую сектором экономики и финансов  Н.В.Щип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вступает в силу с 01.01.2013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_____________ Ю.А.Липчан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17 от 24.12.2012 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ходов бюджета Объединенного сельского поселения Егорлыкского района, администрируемых Администрацией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диненн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220"/>
      </w:tblGrid>
      <w:tr>
        <w:trPr>
          <w:trHeight w:val="12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5:00Z</dcterms:created>
  <dc:creator>Наташа</dc:creator>
  <dc:description/>
  <cp:keywords/>
  <dc:language>en-US</dc:language>
  <cp:lastModifiedBy>Администрация Объединенного сельского поселения</cp:lastModifiedBy>
  <cp:lastPrinted>2011-12-23T11:38:00Z</cp:lastPrinted>
  <dcterms:modified xsi:type="dcterms:W3CDTF">2012-12-24T09:41:00Z</dcterms:modified>
  <cp:revision>3</cp:revision>
  <dc:subject/>
  <dc:title>АДМИНИСТРАЦИЯ РОСТОВСКОЙ ОБЛАСТИ</dc:title>
</cp:coreProperties>
</file>