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  <w:br/>
        <w:t>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БЪЕДИНЕННОГО СЕЛЬСКОГО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февраля  2012 года                         № 103              х.Объединенны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обязательными для предоставления муниципальных услуг Администрацией Объединенного сельского поселения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ми, участвующими в предоставлении муниципальных услуг 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ка определения размера платы за предоставление слуг, которые являются необходимыми и обязательными  для 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27.07.2010 №210-ФЗ « Об организации предоставления государственных и муниципальных услуг», Собрание депутатов Объединенн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Объединенного сельского поселения, организациями, участвующими в предоставлении муниципальных услуг согласно приложению 1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согласно приложению 2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решение на официальном сайте Администрации Егорлыкского района, а также на Едином портале государственных и муниципальных услуг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решения возложить на Главу Объединенного сельского поселения Ю.А.Липчанског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       Ю.А.Липч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Егорлык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17.02.2012 г. № 1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луг, которые являются необходимыми и обязательными для предоставления муниципальных услуг Администрацией Объединенн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евого плана (изготовление и утверждение проекта гра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имущества и предоставление рыночного от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ссудного и (или) расчетного счетов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государственного экологического контро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 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экстремаль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обенности получ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явитель, помимо документов, указанных в настоящем Перечне, самостоятельно предоставляет документы, имеющие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Егорлык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17.02.2012 г. № 103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размера платы за оказание услуг, </w:t>
      </w:r>
      <w:r>
        <w:rPr>
          <w:spacing w:val="-1"/>
          <w:sz w:val="28"/>
          <w:szCs w:val="28"/>
        </w:rPr>
        <w:t xml:space="preserve">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"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решением Собрания депутатов Егорлыкского района, и оказываемые на возмездной (платной) основе муниципальными предприятиями и учреждениями Объединенн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ых и обязательных услуг устанавливается правовыми актами Администрации Объединенного сельского посел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  <w:sz w:val="28"/>
          <w:szCs w:val="28"/>
        </w:rPr>
        <w:t>разрабатываем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тором экономики и финан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ъединенного сельского поселения,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не позднее 1 мая текущего финансового года представляют в сектор экономики и финансов </w:t>
      </w:r>
      <w:r>
        <w:rPr>
          <w:spacing w:val="-1"/>
          <w:sz w:val="28"/>
          <w:szCs w:val="28"/>
        </w:rPr>
        <w:t xml:space="preserve">Администрации Объединенного сельского поселения документы, перечень и требования </w:t>
      </w:r>
      <w:r>
        <w:rPr>
          <w:sz w:val="28"/>
          <w:szCs w:val="28"/>
        </w:rPr>
        <w:t xml:space="preserve">к содержанию которых определяются в соответствий с утвержденными </w:t>
      </w:r>
      <w:r>
        <w:rPr>
          <w:spacing w:val="-1"/>
          <w:sz w:val="28"/>
          <w:szCs w:val="28"/>
        </w:rPr>
        <w:t>методиками расчета платы за оказание необходимых и обязательных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д установлением размера платы за оказание необходимых и обязательных услуг сектор экономики и финансов Администрации Объединенного </w:t>
      </w:r>
      <w:r>
        <w:rPr>
          <w:spacing w:val="-1"/>
          <w:sz w:val="28"/>
          <w:szCs w:val="28"/>
        </w:rPr>
        <w:t xml:space="preserve">сельского поселения проводит анализ представленных муниципальными </w:t>
      </w:r>
      <w:r>
        <w:rPr>
          <w:sz w:val="28"/>
          <w:szCs w:val="28"/>
        </w:rPr>
        <w:t xml:space="preserve">предприятиями и учреждениями документов в течение 30 рабочих дней со </w:t>
      </w:r>
      <w:r>
        <w:rPr>
          <w:spacing w:val="-1"/>
          <w:sz w:val="28"/>
          <w:szCs w:val="28"/>
        </w:rPr>
        <w:t xml:space="preserve">дня поступления документов, подготавливает мотивированное заключение и </w:t>
      </w:r>
      <w:r>
        <w:rPr>
          <w:sz w:val="28"/>
          <w:szCs w:val="28"/>
        </w:rPr>
        <w:t>готовит проект муниципального правового акта и направляет его на утверждение в соответствии с Регламентом Администрации Объединенного сельского поселения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10" w:right="1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Объединенн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55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етодика должна содержать:.</w:t>
      </w:r>
    </w:p>
    <w:p>
      <w:pPr>
        <w:pStyle w:val="Normal"/>
        <w:shd w:fill="FFFFFF" w:val="clear"/>
        <w:spacing w:lineRule="exact" w:line="322"/>
        <w:ind w:left="14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shd w:fill="FFFFFF" w:val="clear"/>
        <w:spacing w:lineRule="exact" w:line="322"/>
        <w:ind w:left="14" w:righ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hd w:fill="FFFFFF" w:val="clear"/>
        <w:spacing w:lineRule="exact" w:line="322"/>
        <w:ind w:left="14" w:righ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ка должна обеспечивать:</w:t>
      </w:r>
    </w:p>
    <w:p>
      <w:pPr>
        <w:pStyle w:val="Normal"/>
        <w:shd w:fill="FFFFFF" w:val="clear"/>
        <w:spacing w:lineRule="exact" w:line="322"/>
        <w:ind w:left="12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14" w:right="17" w:firstLine="526"/>
        <w:jc w:val="both"/>
        <w:rPr/>
      </w:pPr>
      <w:r>
        <w:rPr>
          <w:sz w:val="28"/>
          <w:szCs w:val="28"/>
        </w:rPr>
        <w:t xml:space="preserve">применение механизмов, позволяющих возмещать все расходы </w:t>
      </w:r>
      <w:r>
        <w:rPr>
          <w:spacing w:val="-1"/>
          <w:sz w:val="28"/>
          <w:szCs w:val="28"/>
        </w:rPr>
        <w:t>организации, связанные с оказа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ие и пересмотр размера платы за оказание необходимых и</w:t>
        <w:br/>
      </w:r>
      <w:r>
        <w:rPr>
          <w:sz w:val="28"/>
          <w:szCs w:val="28"/>
        </w:rPr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  <w:sz w:val="28"/>
          <w:szCs w:val="28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Информация об утвержденной методике и размерах платы за</w:t>
        <w:br/>
        <w:t>оказание необходимых и обязательных услуг размещается сектором экономики и финансов Администрации Объединенного сельского поселения, на официальном сайте Администрации Егорлыкского района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7:00Z</dcterms:created>
  <dc:creator>Бурлакова Татьяна Филипповна</dc:creator>
  <dc:description/>
  <cp:keywords/>
  <dc:language>en-US</dc:language>
  <cp:lastModifiedBy>Pravo</cp:lastModifiedBy>
  <cp:lastPrinted>2012-02-27T15:14:00Z</cp:lastPrinted>
  <dcterms:modified xsi:type="dcterms:W3CDTF">2012-02-27T12:17:00Z</dcterms:modified>
  <cp:revision>8</cp:revision>
  <dc:subject/>
  <dc:title>17 мая 2011 года                                №  500                                  ст</dc:title>
</cp:coreProperties>
</file>