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2560" w:leader="none"/>
        </w:tabs>
        <w:ind w:right="-29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РОССИЙСКАЯ ФЕДЕРАЦИЯ            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br/>
        <w:t>СОБРАНИЕ   ДЕПУТАТОВ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БЪЕДИНЕНН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февраля  2012  г.                           № 105                   х.Объединенный </w:t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Об   утверждении   перечня   муниципальных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услуг (функций) в  Объединенном  сельском  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Объединенного сельского поселения муниципальных услуг (функций), руководствуясь Уставом муниципального образования «Объединенное  сельское поселение», Собрание депутатов Объединенн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муниципальных услуг (функций) в Объединенного сельском поселен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_____________Ю.А.Липчанск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Собрания  депутатов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17.02. 2012 года № 10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униципальных услуг </w:t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муниципального образования «Объединенное 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50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архивных справ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приватизации муниципального имуще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ок и выписок из реестра объектов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ов недвижимости, находящегося в муниципальной собственности путем организации и проведение торгов по продаже права на заключение договоров аренды объектов недвижимости, находящихся в муниципальной собствен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ов движимого имущества, находящегося в муниципальной собствен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в сфере земельных отношений по заявлениям физических и юридических лиц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ида разрешенного использования земельного участ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роектов границ земельных участ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использовании </w:t>
            </w:r>
          </w:p>
          <w:p>
            <w:pPr>
              <w:pStyle w:val="Normal"/>
              <w:rPr/>
            </w:pPr>
            <w:r>
              <w:rPr/>
              <w:t xml:space="preserve">права на приватизацию жилого помещения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Объединенн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земельных участков, находящихся в собственности гражда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лата пенсии за выслугу лет лицам, замещавшим муниципальные должности, должности муниципальной службы в Объединенном сельском поселен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я на складирование и хранение строительных материалов на придомовой территор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своение адресов и нумерация объектов недвижимости расположенных на территории Объединенн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дготовке населения в области гражданской обороны, в области защиты от чрезвычайных ситуаций природного и техногенного характе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нкурсной документ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ссмотрение обращений граждан Администрацией Объединенного сельского поселения и личный прием гражда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ыдача справок и выписок  из домовой и похозяйственной книг гражданам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</w:rPr>
              <w:t xml:space="preserve">Подготовка   документов для регистрации, снятия граждан с регистрационного учета по месту жительства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ервичный воинский учет граждан, проживающих или пребывающих на территории Объединенн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библиотечного обслуживания населения Объединенн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фициальных физкультурно-оздоровительных и спортивных мероприятий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-900" w:hanging="0"/>
        <w:jc w:val="both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9:00Z</dcterms:created>
  <dc:creator>Бурлакова Татьяна Филипповна</dc:creator>
  <dc:description/>
  <cp:keywords/>
  <dc:language>en-US</dc:language>
  <cp:lastModifiedBy>Pravo</cp:lastModifiedBy>
  <cp:lastPrinted>2012-04-07T13:26:00Z</cp:lastPrinted>
  <dcterms:modified xsi:type="dcterms:W3CDTF">2012-04-11T07:31:00Z</dcterms:modified>
  <cp:revision>40</cp:revision>
  <dc:subject/>
  <dc:title>ноября 2010г</dc:title>
</cp:coreProperties>
</file>