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14 мая</w:t>
      </w:r>
      <w:r>
        <w:rPr>
          <w:b/>
          <w:bCs/>
          <w:sz w:val="28"/>
          <w:szCs w:val="28"/>
        </w:rPr>
        <w:t xml:space="preserve">  2012 года                                №   112                            х.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619188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АЯ  ФЕДЕРАЦ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44.9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АЯ  ФЕДЕРАЦИЯ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22722,3» заменить цифрами «29849,2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23085,9» заменить цифрами «30212,8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6742,7» заменить цифрами «7273,4»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В части 1 статьи 7 цифры «146,5» заменить цифрами «147,0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5</w:t>
      </w:r>
      <w:r>
        <w:rPr/>
        <w:t>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иложении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 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>7</w:t>
      </w:r>
      <w:r>
        <w:rPr/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приложении 12 «Ведомственная структура расходов  бюджета Объединенного сельского поселения на плановый период 2012 и 2014 годов»</w:t>
      </w:r>
      <w:r>
        <w:rPr/>
        <w:t xml:space="preserve"> </w:t>
      </w:r>
      <w:r>
        <w:rPr>
          <w:sz w:val="28"/>
          <w:szCs w:val="28"/>
        </w:rPr>
        <w:t xml:space="preserve">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».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/>
        <w:t>Приложение 13 «Объем иных межбюджетных трансфертов, предоставляемых из бюджета Объединенн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2 год» изложить в редакции согласно приложению 5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</w:t>
      </w:r>
      <w:r>
        <w:rPr>
          <w:b/>
          <w:szCs w:val="28"/>
        </w:rPr>
        <w:t xml:space="preserve">10. </w:t>
      </w:r>
      <w:r>
        <w:rPr/>
        <w:t>Приложение 15 «Объем субвенций, предоставляемых в 2012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6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11. </w:t>
      </w:r>
      <w:r>
        <w:rPr/>
        <w:t>Приложение 16 «Объем субвенций, предоставляемых в 2013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7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b/>
        </w:rPr>
        <w:t xml:space="preserve">12. </w:t>
      </w:r>
      <w:r>
        <w:rPr/>
        <w:t>Приложение 17 «Объем субвенций, предоставляемых в 2014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8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b/>
        </w:rPr>
        <w:t xml:space="preserve">13. </w:t>
      </w:r>
      <w:r>
        <w:rPr/>
        <w:t>Приложение 18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» изложить в редакции согласно приложению 9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05-18T12:35:00Z</dcterms:modified>
  <cp:revision>182</cp:revision>
  <dc:subject/>
  <dc:title>Проект внесен</dc:title>
</cp:coreProperties>
</file>