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сентября 2012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1 года № 97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2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28715,6» заменить цифрами «25187,9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29079,2» заменить цифрами «25551,5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в)  в пункте 3</w:t>
      </w:r>
      <w:r>
        <w:rPr>
          <w:b/>
          <w:szCs w:val="28"/>
        </w:rPr>
        <w:t xml:space="preserve"> </w:t>
      </w:r>
      <w:r>
        <w:rPr>
          <w:szCs w:val="28"/>
        </w:rPr>
        <w:t>цифры  «7234,4» заменить цифрами «6922,0».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2. </w:t>
      </w:r>
      <w:r>
        <w:rPr/>
        <w:t>Приложение 1 «Объем поступлений доходов бюджета Объединенного сельского поселения Егорлыкского района на 2012 год»</w:t>
      </w:r>
      <w:r>
        <w:rPr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/>
        <w:t>3. Приложение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2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/>
        <w:t>4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.</w:t>
      </w:r>
      <w:r>
        <w:rPr>
          <w:szCs w:val="28"/>
        </w:rPr>
        <w:t xml:space="preserve">          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5. Приложение 11 «Ведомственная структура расходов  бюджета Объединенного сельского поселения Егорлыкского района на 2012 год» изложить в редакции согласно приложению 4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При</w:t>
      </w:r>
      <w:r>
        <w:rPr/>
        <w:t>ложение 18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2 году» изложить в редакции согласно приложению 5 к 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Ю.А. Липчанский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1-12-27T12:00:00Z</cp:lastPrinted>
  <dcterms:modified xsi:type="dcterms:W3CDTF">2012-10-02T05:44:00Z</dcterms:modified>
  <cp:revision>194</cp:revision>
  <dc:subject/>
  <dc:title>Проект внесен</dc:title>
</cp:coreProperties>
</file>