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991"/>
        <w:gridCol w:w="3993"/>
      </w:tblGrid>
      <w:tr>
        <w:trPr/>
        <w:tc>
          <w:tcPr>
            <w:tcW w:w="37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3  год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ъединенн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8.08.2012 года №110                                                                                       </w:t>
      </w:r>
    </w:p>
    <w:p>
      <w:pPr>
        <w:pStyle w:val="Heading1"/>
        <w:rPr/>
      </w:pPr>
      <w:r>
        <w:rPr/>
        <w:t>«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действующим законодательством</w:t>
      </w:r>
      <w:r>
        <w:rPr>
          <w:sz w:val="28"/>
        </w:rPr>
        <w:t xml:space="preserve"> и 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Дополнить пункт 1 постановления Администрации Объединенного сельского поселения от 28.08.2012 года № 110 -  «по статьям Областного закона от 25.10.2002 года №273,  статьями 2,9 и 6,4 (применяется после утверждения Правительством Ростовской области соответствующих нормативов (норм) нагрузки сельскохозяйственных животных на единицу площади пастбища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Дополнить Приложение к постановлению Администрации Объединенного сельского поселения от 28.08.2012 года № 110 «Перечень должностных лиц, уполномоченных составлять протоколы об административных правонарушениях» часть 2 – статьей 6,4 и часть 4 статьей 2,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Pravo</dc:creator>
  <dc:description/>
  <cp:keywords/>
  <dc:language>en-US</dc:language>
  <cp:lastModifiedBy>Pravo</cp:lastModifiedBy>
  <cp:lastPrinted>2013-01-29T14:11:00Z</cp:lastPrinted>
  <dcterms:modified xsi:type="dcterms:W3CDTF">2013-01-29T11:12:00Z</dcterms:modified>
  <cp:revision>8</cp:revision>
  <dc:subject/>
  <dc:title>РОССИЙСКАЯ ФЕДЕРАЦИЯ</dc:title>
</cp:coreProperties>
</file>