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04 феврал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 </w:t>
            </w:r>
            <w:r>
              <w:rPr>
                <w:b/>
              </w:rPr>
              <w:t>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 утверждении локального смет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ета на капитальный ремо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мобильной дороги по ул.Виноград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х. Объединенный Егорлык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 </w:t>
      </w:r>
      <w:r>
        <w:rPr>
          <w:bCs/>
        </w:rPr>
        <w:t>локальный сметный   расчет   на   капитальный   ремонт автомобильной дороги по ул. Виноградная в х.Объединенный Егорлыкского района Ростовской области, на основании экспертного заключения № 61-1-3-1432-08 от 09 июня 2008 года Государственного Автономного Учреждения Ростовской области  «Государственная  экспертиза проектов документов территориального планирования и проектной документации» и руководствуясь пунктом 3 части 1 статьи 27 Устава муниципального образования «Объединенное сельское поселение»</w:t>
      </w:r>
      <w:r>
        <w:rPr/>
        <w:t xml:space="preserve">,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    локальный   сметный    расчет     на     капитальный     ремонт автомобильной дороги по ул. Виноградная в х.Объединенный Егорлыкского района Ростовской области в базисных ценах 2001 года в сумме 430 288 (четыреста тридцать тысяч двести восемьдесят восемь) рублей.</w:t>
      </w:r>
    </w:p>
    <w:p>
      <w:pPr>
        <w:pStyle w:val="Normal"/>
        <w:jc w:val="both"/>
        <w:rPr/>
      </w:pPr>
      <w:r>
        <w:rPr/>
        <w:t>2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бъединенного сельского поселения _____________ Ю.А.Липчанский</w:t>
      </w:r>
    </w:p>
    <w:p>
      <w:pPr>
        <w:pStyle w:val="Normal"/>
        <w:tabs>
          <w:tab w:val="clear" w:pos="708"/>
          <w:tab w:val="left" w:pos="8273" w:leader="none"/>
        </w:tabs>
        <w:jc w:val="right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3333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Ушакова Елена Федоровна</dc:creator>
  <dc:description/>
  <cp:keywords/>
  <dc:language>en-US</dc:language>
  <cp:lastModifiedBy>рома</cp:lastModifiedBy>
  <cp:lastPrinted>2012-02-01T15:00:00Z</cp:lastPrinted>
  <dcterms:modified xsi:type="dcterms:W3CDTF">2013-02-20T13:48:00Z</dcterms:modified>
  <cp:revision>5</cp:revision>
  <dc:subject/>
  <dc:title>                                     РОССИЙСКАЯ ФЕДЕРАЦИЯ</dc:title>
</cp:coreProperties>
</file>