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ФЕДЕРАЦИЯ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076"/>
        <w:gridCol w:w="4092"/>
      </w:tblGrid>
      <w:tr>
        <w:trPr/>
        <w:tc>
          <w:tcPr>
            <w:tcW w:w="391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 2013  го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«Об  утверждении   специально отведенных   мест    для   проведения публич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на территории Объединенного 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 соответствии с Федеральным законом от 19.06.2004 № 54-ФЗ «О собраниях, митингах, демонстрациях, шествиях и пикетированиях», Областным законом от  27.09.2004 № 146-ЗС «О некоторых вопросах, связанных с проведением публичных мероприятий на территории Ростовской области»,  Постановлением Правительства  Ростовской области от 27.12.2012 г. №  1120 «О специально отведенных   местах для проведения публичных мероприятий на территории Ростовской области,  руководствуясь  пунктом 3 части 1  статьи   27   Устава   муниципального   образования  «Объединенное  сельское 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согласно приложению 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 графическое изображение границ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,  на картах   населенных  пунктов  Объединенного сельского поселения,   согласно приложению  2,3,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   Ведущему  специалисту по правовой и кадровой работе обнародовать  данное Постановление путем  размещения на  официальном  сайте Егорлыкского района    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egorlykraion.ru/</w:t>
        </w:r>
      </w:hyperlink>
      <w:r>
        <w:rPr>
          <w:sz w:val="28"/>
          <w:szCs w:val="28"/>
        </w:rPr>
        <w:t xml:space="preserve">   и  в информационном  бюллетене Объединенного сельского поселения «Муниципальный 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 Контроль    над    исполнением    настоящего   постановления  оставляю  за  собой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   Постановление     вступает  в  силу  с  момента   его официального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бъединенного   сельского   поселения            Ю.А.Липчан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бъедин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2.2013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1134" w:right="1134" w:hanging="0"/>
        <w:jc w:val="center"/>
        <w:rPr/>
      </w:pPr>
      <w:r>
        <w:rPr>
          <w:sz w:val="28"/>
        </w:rPr>
        <w:t>единых специально отведенных или приспособленных для коллективного   обсуждения общественно значимых вопросов и выражения общественных настроений,  а также для массового присутствия граждан для публичного выражения общественного мнения   по поводу актуальных проблем преимущественно общественно-политического характера м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79"/>
        <w:gridCol w:w="342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    Дудук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дукаловская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рилегающая к дому №1 по ул.Дудукал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   Калм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трофанова,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, перед зданием сельского Дома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   Новая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ревенская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рилегающая к дому №3 по ул.Дереве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бъедин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, прилегающая с южной стороны к зданию сельского Дома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Тернов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рновская, 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рилегающая к дому №6  по ул.Терн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"/>
    <w:basedOn w:val="Normal"/>
    <w:qFormat/>
    <w:pPr>
      <w:spacing w:before="80" w:after="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4:00Z</dcterms:created>
  <dc:creator>103a</dc:creator>
  <dc:description/>
  <cp:keywords/>
  <dc:language>en-US</dc:language>
  <cp:lastModifiedBy>Администрация Объединенного сельского поселения</cp:lastModifiedBy>
  <cp:lastPrinted>2013-02-11T15:29:00Z</cp:lastPrinted>
  <dcterms:modified xsi:type="dcterms:W3CDTF">2013-02-20T13:44:00Z</dcterms:modified>
  <cp:revision>2</cp:revision>
  <dc:subject/>
  <dc:title> </dc:title>
</cp:coreProperties>
</file>