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февраля 2013г.                          № 20                          х. Объединенны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 формирования перечня  муниципального имуще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бъединенного сельского поселения, предназначенного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Областным законом от 13.05.2008 № 20-ЗС «О развитии малого и среднего предпринимательства в Ростовской области», постановления  Правительства Ростовской области № 6 от 10.01.2013 года, 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80" w:hanging="0"/>
        <w:jc w:val="both"/>
        <w:rPr/>
      </w:pPr>
      <w:r>
        <w:rPr>
          <w:sz w:val="28"/>
        </w:rPr>
        <w:t xml:space="preserve">1.  Утвердить Порядок формирования, ведения, обязательного опубликования Перечня муниципального имущества Объединенн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бъединенного сельского поселения, включенного в Перечень муниципального имущества Объединенного сельского поселения, предназначенного для передачи во владение и (или) в </w:t>
      </w:r>
      <w:r>
        <w:rPr>
          <w:spacing w:val="-2"/>
          <w:kern w:val="2"/>
          <w:sz w:val="28"/>
        </w:rPr>
        <w:t>пользование субъектам малого и среднего предпринимательства и организациям,</w:t>
      </w:r>
      <w:r>
        <w:rPr>
          <w:sz w:val="28"/>
        </w:rPr>
        <w:t xml:space="preserve">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 Конкурсы или аукционы на право заключения договоров аренды имущества, включенного в Перечень муниципального имущества Объединенн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вступает в силу с момента его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выполнением 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бъединенн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 Объединенн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 xml:space="preserve">от 26.02 2013 №2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 xml:space="preserve">формирования, ведения, обязательного опубликования </w:t>
      </w:r>
    </w:p>
    <w:p>
      <w:pPr>
        <w:pStyle w:val="Normal"/>
        <w:ind w:left="284" w:right="284" w:hanging="0"/>
        <w:jc w:val="center"/>
        <w:rPr/>
      </w:pPr>
      <w:r>
        <w:rPr>
          <w:sz w:val="28"/>
        </w:rPr>
        <w:t>перечня муниципального имущества Объединенн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бъединенного сельского поселения, включенного в Перечень муниципального имущества Объединенн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публикования Перечня муниципального имущества Объединенного сельского поселения,  предназначенного для передачи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Имущество, включаемое в Перечень муниципального имущества Объединенн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  <w:br/>
        <w:t>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иться в муниципальной собственности Объединенного сельского поселения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Перечень имущества формируется Администрацией Объединенн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 Перечень имущества утверждается постановлением Администрации Объединенн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ециалист первой категории по земельным и имущественным отношениям Администрации Объединенного сельского поселения (далее – специалист) осуществляет ведение Перечня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 Перечень имущества подлежит обязательному опубликованию в порядке, установленном для официального опубликования нормативных правовых актов, а также обязательному размещению на официальном сайте Егорлык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Объединенн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</w:t>
        <w:br/>
        <w:t>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Объединенного сельского поселения, предназначенного для предоставления в аренду субъектам, утверждается Главой Объединенн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, подготовленная специалистом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Пресс-служба  Губернатора РО</dc:creator>
  <dc:description/>
  <cp:keywords/>
  <dc:language>en-US</dc:language>
  <cp:lastModifiedBy>User</cp:lastModifiedBy>
  <cp:lastPrinted>2013-03-06T10:58:00Z</cp:lastPrinted>
  <dcterms:modified xsi:type="dcterms:W3CDTF">2013-03-06T07:59:00Z</dcterms:modified>
  <cp:revision>14</cp:revision>
  <dc:subject/>
  <dc:title> </dc:title>
</cp:coreProperties>
</file>