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 марта 2013 г.                                 № 31/3                           </w:t>
        <w:tab/>
        <w:t>х.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Благоустройство территории Объединенн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 поселения на 2011 – 2014 годы»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5 приложения № 1 к постановлению Администрации Объединенного сельского поселения от 08.10.2012 года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Благоустройство территории Объедине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на 2011 – 2014 годы», утвержденной постановлением Администрации Объединенного сельского поселения от 20.10.2010 года № 117 «Об утверждении муниципальной долгосрочной целевой программы «Благоустройство территории Объединенного  сельского  поселения на 2011 – 2014 годы», 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__Ю.А.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13 года № 31/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</w:rPr>
        <w:t>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Ч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Объединенного  сельского  поселения на 2011 – 2014 годы», 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запланированных в 2012 году расходов на реализацию мероприятий муниципальной долгосрочной целевой программы «Благоустройство территории Объединенного  сельского  поселения на 2011 – 2014 годы» (далее – Программа) по уточненной сводной бюджетной росписи составил </w:t>
      </w:r>
      <w:r>
        <w:rPr>
          <w:color w:val="000000"/>
          <w:sz w:val="28"/>
          <w:szCs w:val="28"/>
        </w:rPr>
        <w:t xml:space="preserve">345,6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работ, оказано услуг на сумму </w:t>
      </w:r>
      <w:r>
        <w:rPr>
          <w:color w:val="000000"/>
          <w:sz w:val="28"/>
          <w:szCs w:val="28"/>
        </w:rPr>
        <w:t xml:space="preserve">345,5 </w:t>
      </w:r>
      <w:r>
        <w:rPr>
          <w:sz w:val="28"/>
          <w:szCs w:val="28"/>
        </w:rPr>
        <w:t>тыс. рублей. Общий объем исполнения Программы составил 100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рограммы за счет бюджетных средств проводились следующие работы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держание сетей уличного освещения (электроэнергия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внутрипоселковых дорог и тротуаров (очистка и россыпь ПГМ, планировка грунтовых дорог, текущий ремонт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мест захоронения (акарицидная (противоклещевая) обработка кладбищ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работы по благоустройству (уборка территории поселения путем сотрудничества с Центром занятости насел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2 года принято 3 постановления Администрации Объединенного сельского поселения о внесении изменений в постановление Администрации Объединенного сельского поселения от 20.10.2010 № 117 «Благоустройство территории Объединенного  сельского  поселения на 2011 – 2014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2.2012 № 9 – в связи с изменением объемов финанс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7.2012 № 97 – в связи с изменением объемов финанс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9.12.2012 № 31 – в связи с изменением 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анные об освоении бюджетных ассигнований на выполнение мероприятий Программы приведены в таблице №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долгосрочной целевой программы «Благоустройство территории Объединенного  сельского  поселения на 2011 – 2014 годы» по состоянию на «01» январ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3"/>
        <w:gridCol w:w="716"/>
        <w:gridCol w:w="635"/>
        <w:gridCol w:w="709"/>
        <w:gridCol w:w="1030"/>
        <w:gridCol w:w="670"/>
        <w:gridCol w:w="716"/>
        <w:gridCol w:w="701"/>
        <w:gridCol w:w="708"/>
        <w:gridCol w:w="1030"/>
        <w:gridCol w:w="813"/>
        <w:gridCol w:w="716"/>
        <w:gridCol w:w="703"/>
        <w:gridCol w:w="850"/>
        <w:gridCol w:w="1030"/>
        <w:gridCol w:w="671"/>
        <w:gridCol w:w="1276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R1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Объединенного сельского поселения об утверждении Программы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2012 год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етей уличного освещ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нутрипоселковых дорог и тротуар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по благоустройству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результатах оценки бюджетной эффективности реализации Программы в 2012 году.</w:t>
      </w:r>
    </w:p>
    <w:p>
      <w:pPr>
        <w:pStyle w:val="Style14"/>
        <w:widowControl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Расходы, произведенные в 2012 году в рамках реализации Программы, соответствуют установленным расходным полномочиям Администрации Объединенн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ревышение объемов ассигнований бюджета над объемами бюджетных ассигнований, предусмотренных в Программ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Основные цели реализации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2012 году достигнуты, задачи выполнены в пределах предусмотренных плановых расходов. </w:t>
      </w:r>
    </w:p>
    <w:p>
      <w:pPr>
        <w:pStyle w:val="Style16"/>
        <w:autoSpaceDE w:val="false"/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Сведения о соответствии фактических целевых показателей реализации Программы показателям, установленным Программ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ценка достижения запланированных результатов реализации Программы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за от</w:t>
      </w:r>
      <w:r>
        <w:rPr/>
        <w:t xml:space="preserve">четный 2012 финансовый год 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3678"/>
        <w:gridCol w:w="18"/>
        <w:gridCol w:w="975"/>
        <w:gridCol w:w="18"/>
        <w:gridCol w:w="1642"/>
        <w:gridCol w:w="18"/>
        <w:gridCol w:w="1158"/>
        <w:gridCol w:w="18"/>
        <w:gridCol w:w="2058"/>
        <w:gridCol w:w="41"/>
        <w:gridCol w:w="12"/>
      </w:tblGrid>
      <w:tr>
        <w:trPr>
          <w:tblHeader w:val="true"/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 ре</w:t>
              <w:softHyphen/>
              <w:t>зультатив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</w:t>
              <w:softHyphen/>
              <w:t>мые зна</w:t>
              <w:softHyphen/>
              <w:t>чения це</w:t>
              <w:softHyphen/>
              <w:t>левых по</w:t>
              <w:softHyphen/>
              <w:t>казателей, преду</w:t>
              <w:softHyphen/>
              <w:t>смотрен</w:t>
              <w:softHyphen/>
              <w:t>ные Про</w:t>
              <w:softHyphen/>
              <w:t>граммой в 2012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</w:t>
              <w:softHyphen/>
              <w:t xml:space="preserve">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  <w:softHyphen/>
              <w:t>лей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етей уличного освещ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.ч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нутрипоселковых дорог и тротуар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 по благоустройств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Анализ реализации Программы в 2012 году показал, что эффективность реализации Программы составила 99,3% ((98,2+100+99,1+100)/4) программные цели и ожидаемые социально-экономические результаты от реализации Программы практически достигну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D2A5D02F63CECDA2EA684E9E39B46285C8B31DD337730A1F5FFEC5DA8C3C3BF4BCC1D8180ABCA876CB507t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ABAFFC88E9FDBE9BAD614AB326EA81C5EEC78324B0D08B370AF6920DB902EC43A5EEA2B8C802A6DC07D4523A8O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7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3-04-30T10:20:00Z</cp:lastPrinted>
  <dcterms:modified xsi:type="dcterms:W3CDTF">2013-07-18T09:49:00Z</dcterms:modified>
  <cp:revision>9</cp:revision>
  <dc:subject/>
  <dc:title> </dc:title>
</cp:coreProperties>
</file>