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апреля  2013 года                             № 42                    х.Объединенны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 Уставом  муниципального образования «Объединенное сельское поселение»,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Администрации Объединенн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Признать утратившим силу постановление Администрации Объединенного сельского поселения от 30.10.2012 года №139  «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 ламп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Ю.А.Липчан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16.04.2013г. № 42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ПОРЯДОК ОРГАНИЗАЦИИ СБОРА ОТРАБОТАННЫХ РТУТЬСОДЕРЖАЩИХ ЛАМ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</w:t>
        <w:br/>
        <w:t>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«Объединенное сельское поселение», физических лиц, проживающих на территории Объединенного сельского поселения (далее потребители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или индивидуальные предприниматели, осуществляют накопление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 в соответствии с заключенными договорами на сбор и вывоз указанных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 ртутью, ее соединениями и приборами с ртутным наполнением, утв. Главным государственным санитарным врачом СССР 04.04.1988 № 4607-8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допускается совместное хранение поврежденных и неповрежде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</w:t>
        <w:br/>
        <w:t xml:space="preserve">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ятельность по сбору, обезвреживанию, использованию, транспортированию и размещение отработанных ртутьсодержащих ламп должна осуществляться в соответствии с Федеральным законом от 10.01.2002 года № 7-ФЗ «Об охране окружающей среды»,  Федеральным законом от 24.06.1998 №89-ФЗ «Об отходах производства и потребления»,Федеральным законом от 30.03.1999 №52-ФЗ «О санитарно-эпидемиологическом благополучии населения» и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Сбор и утилизацию отработанных ртутьсодержащих ламп на территории Объединенного сельского поселения, в том числе прием отработанных ртутьсодержащих ламп от населения, осуществляет специализированная организация путем заключения соответствующих договоров на оказание услуг по сбору и вывозу ртутьсодержащих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9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ирование о порядке сбора отработанных ртутьсодержащих ламп осуществляется Администрацией Объединенн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579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ция о порядке сбора отработанных ртутьсодержащих ламп размещается на информационных стендах населенных пунктов поселения,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в разделе «Объединенное сельское поселение» в сети Интернет,  в местах реализации ртутьсодержащих ламп, по месту нахождения специализированной орган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щению подлежит следующая информ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 и условия прием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по приему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Объединенного 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Pravo</dc:creator>
  <dc:description/>
  <cp:keywords/>
  <dc:language>en-US</dc:language>
  <cp:lastModifiedBy>Pravo</cp:lastModifiedBy>
  <cp:lastPrinted>2013-04-24T16:30:00Z</cp:lastPrinted>
  <dcterms:modified xsi:type="dcterms:W3CDTF">2013-04-24T12:31:00Z</dcterms:modified>
  <cp:revision>6</cp:revision>
  <dc:subject/>
  <dc:title>ПРОЕКТ</dc:title>
</cp:coreProperties>
</file>