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7 сентяб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08.11.2012г №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и источников</w:t>
      </w:r>
    </w:p>
    <w:p>
      <w:pPr>
        <w:pStyle w:val="Normal"/>
        <w:rPr/>
      </w:pPr>
      <w:r>
        <w:rPr>
          <w:b/>
          <w:sz w:val="28"/>
          <w:szCs w:val="28"/>
        </w:rPr>
        <w:t>финансирования дефици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для составления проек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и плановый период 2014-2015 год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распоряжение от 08.11.2012г. № 1 «О порядке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классификации расходов и источников финансирования дефицита бюджета Объединенного сельского поселения Егорлыкского района для составления проекта бюджета Объединенного сельского поселения Егорлыкского района  на 2013 год и плановый период 2014-2015 годо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2 изложить в редакции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вступает 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Н.В.Щип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9.2013г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классификации расходов бюджета Объединенн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1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целевая программа «Модернизация объектов коммунальной инфраструктуры Объединенного сельского поселения на 2011-2014 годы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населения Объединенного  сельского  поселения на 2013 – 2017 годы»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1-2014 годы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1-2014 годы)"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1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5 годы"</w:t>
            </w:r>
          </w:p>
        </w:tc>
      </w:tr>
      <w:tr>
        <w:trPr>
          <w:trHeight w:val="13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1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2012-2015годы"</w:t>
            </w:r>
          </w:p>
        </w:tc>
      </w:tr>
      <w:tr>
        <w:trPr>
          <w:trHeight w:val="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5-2017 годы)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5-2017 год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6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2-12-12T11:50:00Z</cp:lastPrinted>
  <dcterms:modified xsi:type="dcterms:W3CDTF">2013-09-25T13:26:00Z</dcterms:modified>
  <cp:revision>2</cp:revision>
  <dc:subject/>
  <dc:title>Проект приказа</dc:title>
</cp:coreProperties>
</file>