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bookmarkStart w:id="0" w:name="Par30"/>
      <w:bookmarkEnd w:id="0"/>
      <w:r>
        <w:rPr>
          <w:bCs/>
        </w:rPr>
        <w:t>РОССИЙСКАЯ ФЕДЕРАЦ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Cs/>
        </w:rPr>
        <w:t>«ОБЪЕДИНЕННОЕ СЕЛЬСКОЕ ПОСЕЛЕНИЕ»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ОБЪЕДИНЕНН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6 апреля 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х.Объединенный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>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Объединенного сельского поселения по профилактике коррупции и руководствуясь пунктом 3 части 1 статьи 27 Устава муниципального образования «Объединенн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Глава Объединенн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Ю.А.Липчанский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6.042013 года № 4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Объединенного сельского поселения (далее –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должностное лицо, в обязанности которого входит ведение кадров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Объединенн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_GoBack"/>
      <w:bookmarkEnd w:id="2"/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0:00Z</dcterms:created>
  <dc:creator>Даниленко М.В.</dc:creator>
  <dc:description/>
  <cp:keywords/>
  <dc:language>en-US</dc:language>
  <cp:lastModifiedBy>Pravo</cp:lastModifiedBy>
  <cp:lastPrinted>2013-04-25T12:48:00Z</cp:lastPrinted>
  <dcterms:modified xsi:type="dcterms:W3CDTF">2013-04-25T08:50:00Z</dcterms:modified>
  <cp:revision>2</cp:revision>
  <dc:subject/>
  <dc:title>                             РОССИЙСКАЯ ФЕДЕРАЦИЯ                   Проект:</dc:title>
</cp:coreProperties>
</file>