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апрел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ми учреждениями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ного сельского поселения 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Администрации Объединенного сельского поселения от 26.12.2011 № 120  «О порядке организации работы по формированию и финансовому обеспечению муниципального задания муниципальными учреждениями Объединенного сельского поселения» и 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исполнения муниципального задания МБУК ОСП «Объединенный СДК» за 2012 год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тчет проведения мониторинга и контроля исполнения муниципального задания МБУК ОСП «Объединенная СБ» за 2012 год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в сети Интернет на сайте Администрации Егорлыкского района </w:t>
      </w:r>
      <w:hyperlink r:id="rId2">
        <w:r>
          <w:rPr>
            <w:rStyle w:val="InternetLink"/>
            <w:sz w:val="24"/>
            <w:szCs w:val="24"/>
          </w:rPr>
          <w:t>http://egorlykraion.ru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бъединенного сельского поселения       _________________     Ю.А.Липч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3г.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исполне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задания МБУК ОСП «Объединенный СДК» 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Администрации Объединенного сельского поселения </w:t>
      </w:r>
      <w:r>
        <w:rPr>
          <w:b w:val="false"/>
          <w:sz w:val="24"/>
          <w:szCs w:val="24"/>
        </w:rPr>
        <w:t xml:space="preserve"> от 26.12.2011 № 120 «О порядке организации работы по формированию и финансовому обеспечению муниципального задания муниципальным учреждениям Объединенного сельского поселения»» Администрацией Объединенного сельского поселения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178"/>
        <w:gridCol w:w="1933"/>
        <w:gridCol w:w="1683"/>
        <w:gridCol w:w="1813"/>
        <w:gridCol w:w="1409"/>
      </w:tblGrid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8"/>
                <w:szCs w:val="28"/>
              </w:rPr>
              <w:t>МБУК ОСП «Объединенный СДК», 2012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ём предоставленных услуг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3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 2012 год МБУК ОСП «Объединенны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585 культурно-массовых мероприятий. Степень выполнения услуги по организации и проведению различных по форме и тематике культурно-массовых мероприятий составляет 97,0%. В МБУК ОСП «Объединенный СДК» действуют 29 клубных формирований, количество участников которых составляет 338 человек. Степень выполнения услуги</w:t>
      </w:r>
      <w:r>
        <w:rPr>
          <w:sz w:val="24"/>
          <w:szCs w:val="24"/>
        </w:rPr>
        <w:t xml:space="preserve"> по организации  деятельности клубных формирований    составляет 125,0%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2012 году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rPr/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: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070"/>
        <w:gridCol w:w="983"/>
        <w:gridCol w:w="1026"/>
        <w:gridCol w:w="935"/>
        <w:gridCol w:w="917"/>
        <w:gridCol w:w="954"/>
        <w:gridCol w:w="1038"/>
        <w:gridCol w:w="922"/>
        <w:gridCol w:w="1023"/>
      </w:tblGrid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ОСП «Объединенный СДК», 2012 год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в 2012 году осуществляется в результате анализ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12"/>
        <w:gridCol w:w="2170"/>
        <w:gridCol w:w="2171"/>
        <w:gridCol w:w="213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ОСП «Объединенный СДК», 2012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 xml:space="preserve">3))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9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8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2 год составляет 2,37 тыс. руб., что превышает расчетно-нормативную стоимость услуги на 6,8%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Объединенного сельского поселения и специалистам Администрации Объединенн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ОСП «Объединенный СДК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3г.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исполне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задания МБУК ОСП «Объединенная СБ» за 2012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Администрации Объединенного сельского поселения </w:t>
      </w:r>
      <w:r>
        <w:rPr>
          <w:b w:val="false"/>
          <w:sz w:val="24"/>
          <w:szCs w:val="24"/>
        </w:rPr>
        <w:t xml:space="preserve"> от 26.12.2011 № 120 «О порядке организации работы по формированию и финансовому обеспечению муниципального задания муниципальным учреждениям Объединенного сельского поселения»» Администрацией Объединенного сельского поселения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2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176"/>
        <w:gridCol w:w="1930"/>
        <w:gridCol w:w="1681"/>
        <w:gridCol w:w="1811"/>
        <w:gridCol w:w="1416"/>
      </w:tblGrid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8"/>
                <w:szCs w:val="28"/>
              </w:rPr>
              <w:t>МБУК ОСП «Объединенная СБ», 2012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ём предоставленных услуг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единиц хра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2 год МБУК ОСП «Объединенная СБ</w:t>
      </w:r>
      <w:r>
        <w:rPr>
          <w:iCs/>
          <w:sz w:val="28"/>
          <w:szCs w:val="28"/>
        </w:rPr>
        <w:t>» было выдано 31673 документа, степень выполнения 99,0%</w:t>
      </w:r>
      <w:r>
        <w:rPr>
          <w:iCs/>
          <w:sz w:val="24"/>
          <w:szCs w:val="24"/>
        </w:rPr>
        <w:t>. Количество единиц хранения составило 40178 экземпляров, что составило 99,8% от плана. Число читателей составило 1345 человек или 99,3% от плановых показателе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2012 году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rPr/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: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070"/>
        <w:gridCol w:w="983"/>
        <w:gridCol w:w="1026"/>
        <w:gridCol w:w="935"/>
        <w:gridCol w:w="917"/>
        <w:gridCol w:w="954"/>
        <w:gridCol w:w="1038"/>
        <w:gridCol w:w="922"/>
        <w:gridCol w:w="1023"/>
      </w:tblGrid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ОСП «Объединенная СБ», 2012 год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в 2012 году осуществляется в результате анализа: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12"/>
        <w:gridCol w:w="2170"/>
        <w:gridCol w:w="2171"/>
        <w:gridCol w:w="213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ОСП «Объединенный СДК», 2012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Расчетно-нормативная стоимость услуг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 xml:space="preserve">3))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8,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2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и за 2012 год составляет 18,71 рублей, что превышает расчетно-нормативную стоимость услуги на 6,2%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Объединенного сельского поселения и специалистам Администрации Объединенн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ОСП «Объединенная 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2">
    <w:name w:val="Основной текст 2"/>
    <w:basedOn w:val="Normal"/>
    <w:qFormat/>
    <w:pPr>
      <w:widowControl/>
      <w:overflowPunct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6:00Z</dcterms:created>
  <dc:creator>МО Куйбышевский район</dc:creator>
  <dc:description/>
  <cp:keywords/>
  <dc:language>en-US</dc:language>
  <cp:lastModifiedBy>Администрация Объединенного сельского поселения</cp:lastModifiedBy>
  <cp:lastPrinted>2013-04-30T10:38:00Z</cp:lastPrinted>
  <dcterms:modified xsi:type="dcterms:W3CDTF">2013-04-30T06:40:00Z</dcterms:modified>
  <cp:revision>4</cp:revision>
  <dc:subject/>
  <dc:title>РОССИЙСКАЯ  ФЕДЕРАЦИЯ</dc:title>
</cp:coreProperties>
</file>