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5 мая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 xml:space="preserve">60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«дорожной карты») «Изменения в отраслях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социальной сферы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направленные на повышение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сферы культуры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ъединенном сельском поселении»</w:t>
      </w:r>
    </w:p>
    <w:p>
      <w:pPr>
        <w:pStyle w:val="Normal"/>
        <w:widowControl w:val="false"/>
        <w:rPr>
          <w:rStyle w:val="FontStyle1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В соответствии с Указом Президента Российской Федерации от 07.05.2012</w:t>
      </w:r>
      <w:r>
        <w:rPr>
          <w:sz w:val="28"/>
          <w:szCs w:val="28"/>
        </w:rPr>
        <w:t xml:space="preserve"> № 597 «О мероприятиях по реализации государственной социальной политики» и распоряжения Правительства Российской Федерации от 28.12.2012 № 2606-р, постановления Правительства Ростовской области  от 27.02.2013 г. № 9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лана мероприятий («дорожной карты») «Изменения в отраслях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й сферы, направленные на повышение эффективности сферы культуры  в Ростовской области», постановления Администрации Егорлыкского района от 16.04.2013 № 470 «Об утверждении Плана мероприятий («дорожной карты») «Изменения в отраслях социальной сферы,  направленные на повышение эффективности сферы культуры  в Егорлыкском районе Ростовской области» и  руководствуясь пунктом 3 части 1 статьи 27 Устава  муниципального образования «Объединенное сельское поселение»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План мероприятий («дорожную карту») «Изменения в отраслях социальной сферы, направленные на повышение эффективности сферы культуры в Объединенном сельском поселении» согласно приложению (далее – План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 Заведующей сектором экономики и финансов (Н.В.Щипко) при подготовке проекта бюджета Объединенного сельского поселения Егорлыкского района на очередной финансовый год и плановый период учитывать мероприятия, предусмотренные План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Глава Объединенного сельского поселения ______________Ю.А.Липчанский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2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32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от 15.05.2013г. № 60</w:t>
      </w:r>
    </w:p>
    <w:p>
      <w:pPr>
        <w:pStyle w:val="Normal"/>
        <w:widowControl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мероприятий («дорожная карта») «Изменения в отраслях социальной сферы, направленные на повышение эффективности сферы культуры в Объединенном сельском поселении»</w:t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1. Цели разработки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Объединенном сельском поселении» (далее – «дорожная карта») явля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вышение качества жизни населения Объединенного сельского поселения, создание условий для их творческой самореализ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здание благоприятных условий для устойчивого развития сферы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хранение исторического и культурного наследия Объединенного сельского поселения, обеспечение доступа граждан к культурным ценностям и участию в культурной жизн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(формирование) подрастающего поколения в духе культурных традиций Российской Федерации и Ростовской области, создание условий для развития творческих способностей и социализации современной молодеж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возможности использования действующих объектов исторического и культурного наследия,  библиотечных фонд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сохранности и осуществление популяризации многонационального культурного наследия народов Росс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населения к услугам учреждений культуры, информации и культурным ценностям, включая российское и мировое культурное наследие, современной национальной и мировой культуре, глобальным информационным ресурса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здание условий для повышения качества и конкурентоспособности услуг, предоставляемых муниципальными учреждениями 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онной народной культуры, народных художественных промысл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ение компьютеризации и информатизации учреждений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дернизации и развитие инфраструктуры учреждений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ершенствования организационных, экономических и правовых механизмов развития сферы культуры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3. Целевые показатели (индикаторы) развития сферы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 Коэффициент динамики количества библиографических записей в сводном электронном каталоге библиотек Ростовской области, в том числе включенных в Сводный электронный каталог библиотек России (по сравнению с  предыдущим годом):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(коэффициент динамики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</w:tbl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.2. 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:</w:t>
      </w:r>
    </w:p>
    <w:p>
      <w:pPr>
        <w:pStyle w:val="Normal"/>
        <w:widowControl w:val="false"/>
        <w:spacing w:lineRule="auto" w:line="228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8"/>
        <w:gridCol w:w="1356"/>
        <w:gridCol w:w="1357"/>
        <w:gridCol w:w="1357"/>
        <w:gridCol w:w="1357"/>
        <w:gridCol w:w="1358"/>
        <w:gridCol w:w="135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3.1.3. Увеличение численности участников культурно-досуговых мероприятий</w:t>
      </w:r>
      <w:r>
        <w:rPr>
          <w:sz w:val="28"/>
          <w:szCs w:val="28"/>
        </w:rPr>
        <w:t xml:space="preserve"> (по сравнению с предыдущим годом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3.1.6. Доля муниципальных библиотек, подключенных к информационно-коммуникационной сети «Интернет»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 07.05.2012 № 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3. 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совершенствованию оплат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да работников учреждений культуры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Разработка и проведение мероприятий по совершенствованию оплаты труда работников учреждений культуры должны осуществляться в соответствии с распоряжением Правительства Российской Федерации от 28.12.2012 № 2606-р, Постановлением Правительства Ростовской области от 27.02.2013 года №93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и средней заработной платы в Ростовской области: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6"/>
        <w:gridCol w:w="1646"/>
        <w:gridCol w:w="1371"/>
        <w:gridCol w:w="1371"/>
        <w:gridCol w:w="1628"/>
        <w:gridCol w:w="2089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</w:t>
      </w:r>
      <w:r>
        <w:rPr/>
        <w:t>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6"/>
        <w:gridCol w:w="1646"/>
        <w:gridCol w:w="1371"/>
        <w:gridCol w:w="1371"/>
        <w:gridCol w:w="1510"/>
        <w:gridCol w:w="2207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3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8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6,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47,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4014"/>
        <w:gridCol w:w="1593"/>
        <w:gridCol w:w="2523"/>
        <w:gridCol w:w="142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4014"/>
        <w:gridCol w:w="1593"/>
        <w:gridCol w:w="2523"/>
        <w:gridCol w:w="1426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вершенствование системы оплаты тру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(изменение) показателей эффективности деятельности муниципальных учреждений культуры и их руководител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ак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штатной численности в учреждениях культуры с учетом разработанных Минкультуры России методических рекомендаций по формированию штатной численности учреждений с учетом отраслевой специф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ак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бъединенного сельского поселения, муниципальные учрежд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7 годы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должностей руководителей учрежден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с руководителями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, муниципальные учрежд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уль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кадрового потенциала работников учреждений культур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уществление мероприятий по обеспеч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я работников учрежде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ультуры обновленным квалификацион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м, в том числе на основ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вышения квалификации и переподгот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ников учреждений культу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отдел культуры Егорлыкского райо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учрежд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уль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с работниками учреждений культу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бъединенного сельского поселения, муниципальные учрежд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уль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отдел культуры Егорлыкского района информации об анализе лучших практик внедрения эффективного контракта, предусмотренного Программой поэтапного совершенствования системы оплаты труда в муниципальных учреждениях на 2012 – 2018 годы, утвержденной распоряжением Правительства Российской Федерации от 26.11.2012 № 2190-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отдел культуры Егорлыкского райо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учрежд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уль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</w:t>
              <w:br/>
              <w:t xml:space="preserve">до 15 июля, </w:t>
              <w:br/>
              <w:t xml:space="preserve">с 2013 по </w:t>
            </w:r>
          </w:p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ифференциации оплаты труда основного и прочего персонала, оптимизация расходов на административно-управленческий персонал учреждений культуры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 учетом пред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и расходов на оплату их труда в фонде оплаты труда учреждения – не более 40 процен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</w:t>
            </w:r>
          </w:p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ак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4 годы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от 07.05.2012 № 59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стоянно действующей рабочей группы по оценке результатов «дорожной карт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</w:t>
            </w:r>
          </w:p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ак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19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мониторинг отчетности о показателях заработной платы работников  муниципальных учреждений культуры в соответствии с утвержденным Росстатом федеральным статистическим наблюдени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статистической отчет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нформационное сопровождение «дорож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ы» – организация проведения разъяснительной работы с руководителями подведомствен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ланерных мероприят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провождение «дорожной карты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становления предусматривающего утверждение «дорожной карты», содержащего  целевые индикаторы развития отрасли, оптимизацию структуры и определение динамики значений соотношений средней заработной платы работников учреждений культуры, определенных Указом Президента Российской Федерации от 07.05.2012 № 597, и средней заработной платы в Ростовской области в 2012 – 2018 год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акт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13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муниципальными учреждениями культуры планов мероприятий по повышению эффективности деятельности учреждений в части оказания муниципальных услуг (выполнения работ) на основе целевых показателей деятельности учреждений, совершенствованию системы оплаты труда соответствующих категорий работников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 акт учреж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учрежден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уль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13 г.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D32ECD682B7BE19888FB8263C926518E8966FB104E5818A81315940PEn5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8:00Z</dcterms:created>
  <dc:creator>OK</dc:creator>
  <dc:description/>
  <cp:keywords/>
  <dc:language>en-US</dc:language>
  <cp:lastModifiedBy>Администрация Объединенного сельского поселения</cp:lastModifiedBy>
  <cp:lastPrinted>2013-04-25T14:26:00Z</cp:lastPrinted>
  <dcterms:modified xsi:type="dcterms:W3CDTF">2013-05-16T12:24:00Z</dcterms:modified>
  <cp:revision>23</cp:revision>
  <dc:subject/>
  <dc:title>ПРОЕКТ</dc:title>
</cp:coreProperties>
</file>