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ФЕДЕРАЦИЯ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ЕГОРЛЫК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0 июня 2013 года                 №69                     х.Объединенный                         </w:t>
      </w:r>
    </w:p>
    <w:p>
      <w:pPr>
        <w:pStyle w:val="Normal"/>
        <w:rPr>
          <w:spacing w:val="38"/>
          <w:szCs w:val="28"/>
        </w:rPr>
      </w:pPr>
      <w:r>
        <w:rPr>
          <w:spacing w:val="38"/>
          <w:szCs w:val="28"/>
        </w:rPr>
        <w:t xml:space="preserve">       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равил подачи и рассмотрения жалоб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решения и действия (бездействие) Администрации 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ного сельского поселения, ее должностных   </w:t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лиц</w:t>
      </w:r>
      <w:bookmarkEnd w:id="0"/>
      <w:r>
        <w:rPr>
          <w:sz w:val="28"/>
          <w:szCs w:val="28"/>
        </w:rPr>
        <w:t>, муниципальных 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   соответствии       с   частью   4   статьи   11 Федерального закона от 27.07.2010№ 210-ФЗ   «Об   организации   предоставления государственных   и муниципальных услуг», постановлением    Правительства    Российской    Федерации  от 16.08.2012 № 840  «О   порядке  подачи   и  рассмотрения  жалоб     на    решения   и  действия  (бездействие)   федеральных    органов    исполнительной власти  и  их должностных лиц, федеральных   государственных     служащих, должностных лиц государственных    в бюджетных фондов Российской Федерации»,   постановлением    Правительства Ростовской    области    от   06.12.2012 г. № 1063   «Об утверждении Правил подачи и рассмотрения жалоб на решения и действия (бездействие) органов исполнительной власти Ростовской области и их   должностных  лиц, государственных гражданских служащих Ростовской области»     руководствуясь статьей 27 Устава муниципального образования «Объединенное сельское  поселение», в целях повышения качества предоставления муниципальных  услуг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остановляю: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36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 Правила       подачи      и      рассмотрения    жалоб   на     решения действия (бездействие) органов местного  самоуправления Объединенного сельского поселения и их должностных лиц, муниципальных служащих  (далее - Правила) согласно приложению к настоящему постановлению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Объединенного сельского поселения:</w:t>
      </w:r>
    </w:p>
    <w:p>
      <w:pPr>
        <w:pStyle w:val="1"/>
        <w:numPr>
          <w:ilvl w:val="1"/>
          <w:numId w:val="13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ем   и    рассмотрение    жалоб   в    соответствии    с    Правилами, утвержденными настоящим постановлением.</w:t>
      </w:r>
    </w:p>
    <w:p>
      <w:pPr>
        <w:pStyle w:val="1"/>
        <w:numPr>
          <w:ilvl w:val="1"/>
          <w:numId w:val="13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    двухмесячный       срок         привести         административные      регламенты предоставления муниципальных   услуг    в   соответствие   с    Правилами, утвержденными настоящим постановлением.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 Объединенного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льского поселения                              Ю.А.Липчанский</w:t>
      </w:r>
    </w:p>
    <w:p>
      <w:pPr>
        <w:pStyle w:val="Normal"/>
        <w:jc w:val="center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360680</wp:posOffset>
                </wp:positionV>
                <wp:extent cx="6196330" cy="110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ъединенн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pacing w:val="1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оселения от 10.06.2013 №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87.35pt;mso-wrap-distance-left:0pt;mso-wrap-distance-right:0pt;mso-wrap-distance-top:0pt;mso-wrap-distance-bottom:0pt;margin-top:28.4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 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ъединенного сельског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pacing w:val="1"/>
                          <w:szCs w:val="28"/>
                          <w:u w:val="single"/>
                          <w:lang w:eastAsia="ru-RU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поселения от 10.06.2013 №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1. Общие положения                                                      </w:t>
      </w:r>
    </w:p>
    <w:p>
      <w:pPr>
        <w:pStyle w:val="Normal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15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Объединенного сельского поселения и ее должностных лиц, муниципальных  служащих при предоставлении муниципальных  услуг (далее - жалобы).</w:t>
      </w:r>
    </w:p>
    <w:p>
      <w:pPr>
        <w:pStyle w:val="Normal"/>
        <w:ind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Действие  настоящих Правил    распространяется на жалобы, поданные с</w:t>
        <w:br/>
        <w:t>соблюдением требований    Федерального   закона    от     27.07.2010  № 210-ФЗ</w:t>
        <w:br/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25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Подача   и   рассмотрение жалоб осуществляются с соблюдением</w:t>
        <w:br/>
        <w:t>требований Федерального    закона   от 27.07.2010 № 210-ФЗ,      постановления</w:t>
        <w:br/>
        <w:t>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5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Настоящие Правила    не  распространяются на правоотношения,</w:t>
        <w:br/>
        <w:t>связанные   с    реализацией     гражданином    Российской    Федерации     прав,</w:t>
        <w:br/>
        <w:t>предусмотренных Федеральным законом   от    02.05.2006 № 59-ФЗ «О порядке</w:t>
        <w:br/>
        <w:t>рассмотрения обращений граждан Российской Федерации», а также не при- меняются в случае обжалования нормативных правовых актов и иных решений</w:t>
        <w:br/>
        <w:t>органов местного самоуправления Объединенного сельского поселения  и их должностных лиц, муниципальных  служащих по делам об административных</w:t>
        <w:br/>
        <w:t>правонарушениях,       иных    решений   и    действий    (бездействия)    органов</w:t>
        <w:br/>
        <w:t>местного самоуправления  и их должностных лиц, муниципальных  служащих Ростовской области, в отношении которых предусмотрен специальный порядок обжалования.</w:t>
      </w:r>
    </w:p>
    <w:p>
      <w:pPr>
        <w:pStyle w:val="Normal"/>
        <w:jc w:val="center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</w:r>
    </w:p>
    <w:p>
      <w:pPr>
        <w:pStyle w:val="Normal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                             </w:t>
      </w:r>
      <w:r>
        <w:rPr>
          <w:color w:val="000000"/>
          <w:spacing w:val="1"/>
          <w:szCs w:val="28"/>
          <w:lang w:eastAsia="ru-RU"/>
        </w:rPr>
        <w:t>2. Порядок подачи жалоб</w:t>
      </w:r>
    </w:p>
    <w:p>
      <w:pPr>
        <w:pStyle w:val="Normal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25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Жалоба  на нарушение порядка предоставления муниципальных</w:t>
        <w:br/>
        <w:t>услуг, выразившееся   в    неправомерных  решениях и действиях (бездействии)</w:t>
        <w:br/>
        <w:t>муниципальных      служащих    Администрации  Объединенного сельского поселения,  подается непосредственно в Администрацию  Объединенного сельского поселения, предоставляющую  муниципальную   услу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47535</wp:posOffset>
                </wp:positionH>
                <wp:positionV relativeFrom="page">
                  <wp:posOffset>10095230</wp:posOffset>
                </wp:positionV>
                <wp:extent cx="8953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794.9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Cs w:val="28"/>
                          <w:lang w:eastAsia="ru-RU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0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Жалоба подается в письменной форме на бумажном носителе:</w:t>
      </w:r>
    </w:p>
    <w:p>
      <w:pPr>
        <w:sectPr>
          <w:type w:val="nextPage"/>
          <w:pgSz w:w="11906" w:h="16838"/>
          <w:pgMar w:left="1191" w:right="680" w:gutter="113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color w:val="000000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</w:t>
      </w:r>
      <w:r>
        <w:rPr>
          <w:color w:val="000000"/>
          <w:spacing w:val="1"/>
          <w:szCs w:val="28"/>
          <w:lang w:eastAsia="ru-RU"/>
        </w:rPr>
        <w:t>2.2.1.Непосредственно      в    Администрацию     Объединенного   сельского      поселения,     предоставляющую   муниципальную   услугу,     специалисту   по       работе    с     обращением граждан Администрации Объединенного сельского   поселения.</w:t>
      </w:r>
    </w:p>
    <w:p>
      <w:pPr>
        <w:pStyle w:val="Normal"/>
        <w:tabs>
          <w:tab w:val="clear" w:pos="708"/>
          <w:tab w:val="left" w:pos="1426" w:leader="none"/>
        </w:tabs>
        <w:jc w:val="both"/>
        <w:rPr>
          <w:rFonts w:eastAsia="Arial Unicode MS"/>
          <w:color w:val="000000"/>
          <w:spacing w:val="1"/>
          <w:szCs w:val="28"/>
          <w:lang w:eastAsia="ru-RU"/>
        </w:rPr>
      </w:pPr>
      <w:r>
        <w:rPr>
          <w:rFonts w:eastAsia="Arial Unicode MS"/>
          <w:color w:val="000000"/>
          <w:spacing w:val="1"/>
          <w:szCs w:val="28"/>
          <w:lang w:eastAsia="ru-RU"/>
        </w:rPr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 </w:t>
      </w:r>
      <w:r>
        <w:rPr>
          <w:color w:val="000000"/>
          <w:spacing w:val="1"/>
          <w:szCs w:val="28"/>
          <w:lang w:eastAsia="ru-RU"/>
        </w:rPr>
        <w:t>2.2.2.Почтовым      отправлением       по     адресу      (месту   нахождения)         Администрации       Объединенного     сельского      поселения,      предоставляющей          муниципальную   услуг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 </w:t>
      </w:r>
      <w:r>
        <w:rPr>
          <w:color w:val="000000"/>
          <w:spacing w:val="1"/>
          <w:szCs w:val="28"/>
          <w:lang w:eastAsia="ru-RU"/>
        </w:rPr>
        <w:t>2.3.В   ходе   личного приема Главой Объединенного сельского поселения, в         случае подачи   жалобы   при  личном приеме заявитель представляет документ,          удостоверяющий его личность в соответствии  с законодательством Российской         Феде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 </w:t>
      </w:r>
      <w:r>
        <w:rPr>
          <w:color w:val="000000"/>
          <w:spacing w:val="1"/>
          <w:szCs w:val="28"/>
          <w:lang w:eastAsia="ru-RU"/>
        </w:rPr>
        <w:t>2.4.Подача жалоб осуществляется бесплатно.</w:t>
      </w:r>
    </w:p>
    <w:p>
      <w:pPr>
        <w:pStyle w:val="Normal"/>
        <w:tabs>
          <w:tab w:val="clear" w:pos="708"/>
          <w:tab w:val="left" w:pos="1225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 </w:t>
      </w:r>
      <w:r>
        <w:rPr>
          <w:color w:val="000000"/>
          <w:spacing w:val="1"/>
          <w:szCs w:val="28"/>
          <w:lang w:eastAsia="ru-RU"/>
        </w:rPr>
        <w:t>2.5.Заявитель, подавший жалобу, несет ответственность в соответствии с законодательством за достоверность сведений, содержащихся в представленной    жалобе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 </w:t>
      </w:r>
      <w:r>
        <w:rPr>
          <w:color w:val="000000"/>
          <w:spacing w:val="1"/>
          <w:szCs w:val="28"/>
          <w:lang w:eastAsia="ru-RU"/>
        </w:rPr>
        <w:t xml:space="preserve">2.6.Жалоба     оформляется  в произвольной форме с учетом требований, 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</w:t>
      </w:r>
      <w:r>
        <w:rPr>
          <w:color w:val="000000"/>
          <w:spacing w:val="1"/>
          <w:szCs w:val="28"/>
          <w:lang w:eastAsia="ru-RU"/>
        </w:rPr>
        <w:t>предусмотренных  законодательством Российской Федерации.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 </w:t>
      </w:r>
      <w:r>
        <w:rPr>
          <w:color w:val="000000"/>
          <w:spacing w:val="1"/>
          <w:szCs w:val="28"/>
          <w:lang w:eastAsia="ru-RU"/>
        </w:rPr>
        <w:t>2.7.  Жалоба должна содержать:</w:t>
      </w:r>
    </w:p>
    <w:p>
      <w:pPr>
        <w:pStyle w:val="Normal"/>
        <w:tabs>
          <w:tab w:val="clear" w:pos="708"/>
          <w:tab w:val="left" w:pos="1426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 </w:t>
      </w:r>
      <w:r>
        <w:rPr>
          <w:color w:val="000000"/>
          <w:spacing w:val="1"/>
          <w:szCs w:val="28"/>
          <w:lang w:eastAsia="ru-RU"/>
        </w:rPr>
        <w:t>2.7.1.Наименование       Администрации        Объединенного           сельского           поселения,        предоставляющей   муниципальную   услугу,   должностного  лица           предоставляющего муниципальную услугу, либо муниципального    служащего          Администрации    Объединенного    сельского                поселения,           решения      и          действия             (бездействие)     которых         обжалуются.</w:t>
      </w:r>
    </w:p>
    <w:p>
      <w:pPr>
        <w:pStyle w:val="Normal"/>
        <w:tabs>
          <w:tab w:val="clear" w:pos="708"/>
          <w:tab w:val="left" w:pos="1436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</w:t>
      </w:r>
      <w:r>
        <w:rPr>
          <w:color w:val="000000"/>
          <w:spacing w:val="1"/>
          <w:szCs w:val="28"/>
          <w:lang w:eastAsia="ru-RU"/>
        </w:rPr>
        <w:t xml:space="preserve">2.7.2 Фамилию, имя, отчество    (при      наличии),      сведения   о   месте </w:t>
      </w:r>
    </w:p>
    <w:p>
      <w:pPr>
        <w:pStyle w:val="Normal"/>
        <w:tabs>
          <w:tab w:val="clear" w:pos="708"/>
          <w:tab w:val="left" w:pos="1431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</w:t>
      </w:r>
      <w:r>
        <w:rPr>
          <w:color w:val="000000"/>
          <w:spacing w:val="1"/>
          <w:szCs w:val="28"/>
          <w:lang w:eastAsia="ru-RU"/>
        </w:rPr>
        <w:t>жительства заявителя - физического лица    либо   наименование,   сведения    о    месте   нахождения     заявителя -   юридического лица, а также номер (номера)  контактного   телефона, адрес    (адреса)   электронной почты  (при наличии) и    почтовый адрес, по которым     должен    быть    направлен    ответ   заявителю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31" w:leader="none"/>
        </w:tabs>
        <w:ind w:left="720" w:hanging="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Сведения об обжалуемых решениях   и   действиях (бездействии)</w:t>
      </w:r>
    </w:p>
    <w:p>
      <w:pPr>
        <w:pStyle w:val="Normal"/>
        <w:tabs>
          <w:tab w:val="clear" w:pos="708"/>
          <w:tab w:val="left" w:pos="1431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</w:t>
      </w:r>
      <w:r>
        <w:rPr>
          <w:color w:val="000000"/>
          <w:spacing w:val="1"/>
          <w:szCs w:val="28"/>
          <w:lang w:eastAsia="ru-RU"/>
        </w:rPr>
        <w:t>Администрации  Объединенного сельского поселения,  предоставляющей муниципальную услугу, его должностного, лица либо муниципального служащего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55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Доводы, на основании которых заявитель  не   согласен с решением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</w:t>
      </w:r>
      <w:r>
        <w:rPr>
          <w:color w:val="000000"/>
          <w:spacing w:val="1"/>
          <w:szCs w:val="28"/>
          <w:lang w:eastAsia="ru-RU"/>
        </w:rPr>
        <w:t xml:space="preserve">и действием (бездействием) Администрации  Объединенного   сельского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</w:t>
      </w:r>
      <w:r>
        <w:rPr>
          <w:color w:val="000000"/>
          <w:spacing w:val="1"/>
          <w:szCs w:val="28"/>
          <w:lang w:eastAsia="ru-RU"/>
        </w:rPr>
        <w:t xml:space="preserve">поселения,                предоставляющей                 муниципальную     услугу, ее   должностного лица,      либо   муниципального     служащего Администрации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Объединенного сельского поселения.      Заявителем  могут быть представлены документы (при наличии),     подтверждающие доводы заявителя, либо их копии.</w:t>
      </w:r>
    </w:p>
    <w:p>
      <w:pPr>
        <w:pStyle w:val="Normal"/>
        <w:tabs>
          <w:tab w:val="clear" w:pos="708"/>
          <w:tab w:val="left" w:pos="1455" w:leader="none"/>
        </w:tabs>
        <w:ind w:left="-90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1234" w:leader="none"/>
        </w:tabs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</w:t>
      </w:r>
      <w:r>
        <w:rPr>
          <w:color w:val="000000"/>
          <w:spacing w:val="1"/>
          <w:szCs w:val="28"/>
          <w:lang w:eastAsia="ru-RU"/>
        </w:rPr>
        <w:t>2.8.В случае, если жалоба подается через представителя заявителя, также</w:t>
        <w:br/>
        <w:t xml:space="preserve">           представляется     документ, подтверждающий  полномочия на осуществление           действий    от     имени заявителя.    В   качестве документа, подтверждающего           полномочия    на     осуществление действий    от имени заявителя  может  быть представлена:</w:t>
        <w:br/>
        <w:t>-  оформленная в соответствии с законодательством Российской</w:t>
        <w:br/>
        <w:t>Федерации доверенность (для физических лиц)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44360</wp:posOffset>
                </wp:positionH>
                <wp:positionV relativeFrom="page">
                  <wp:posOffset>10039350</wp:posOffset>
                </wp:positionV>
                <wp:extent cx="8953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790.5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Cs w:val="28"/>
                          <w:lang w:eastAsia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1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Оформленная     в соответствии с законодательством Российской</w:t>
        <w:br/>
        <w:t>Федерации доверенность, заверенная      печатью    заявителя    и    подписанная</w:t>
        <w:br/>
        <w:t>руководителем заявителя или уполномоченным этим руководителем лицом (для   юридических лиц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2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Копия решения    о   назначении  или об избрании либо приказа о</w:t>
        <w:br/>
        <w:t>назначении физического лиц     на   должность, в соответствии с которым такое</w:t>
        <w:br/>
        <w:t>физическое    лицо    обладает     правом    действовать    от имени заявителя без</w:t>
        <w:br/>
        <w:t>доверенности.</w:t>
      </w:r>
    </w:p>
    <w:p>
      <w:pPr>
        <w:pStyle w:val="Normal"/>
        <w:tabs>
          <w:tab w:val="clear" w:pos="708"/>
          <w:tab w:val="left" w:pos="1225" w:leader="none"/>
        </w:tabs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 </w:t>
      </w:r>
      <w:r>
        <w:rPr>
          <w:color w:val="000000"/>
          <w:spacing w:val="1"/>
          <w:szCs w:val="28"/>
          <w:lang w:eastAsia="ru-RU"/>
        </w:rPr>
        <w:t>2.9.Жалоба, поступившая в письменной форме на бумажном носителе в Администрацию     Объединенного     сельского       поселения, предоставляющую муниципальную     услугу, подлежит    регистрации  в журнале учета жалоб на решения и действия (бездействие) Администрации Объединенного сельского поселения, ее должностных лиц и  муниципальных  служащих (далее - журнал) в течение 1 рабочего дня с момента поступления жалобы с присвоением ей регистрационного номера. Форма и порядок ведения журнала определяются органом,  предоставляющим муниципальную  услугу.</w:t>
      </w:r>
    </w:p>
    <w:p>
      <w:pPr>
        <w:pStyle w:val="Normal"/>
        <w:tabs>
          <w:tab w:val="clear" w:pos="708"/>
          <w:tab w:val="left" w:pos="1225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  </w:t>
      </w:r>
      <w:r>
        <w:rPr>
          <w:color w:val="000000"/>
          <w:spacing w:val="1"/>
          <w:szCs w:val="28"/>
          <w:lang w:eastAsia="ru-RU"/>
        </w:rPr>
        <w:t>2.10. Жалоба, поступившая в письменной форме на бумажном носителе   специалисту по работе  с обращениями граждан  Администрации Объединенного сельского поселения, подлежит передаче в течение 1 рабочего дня Главе Объединенного сельского поселения.</w:t>
      </w:r>
    </w:p>
    <w:p>
      <w:pPr>
        <w:pStyle w:val="Normal"/>
        <w:ind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При этом срок рассмотрения жалобы исчисляется со дня регистрации</w:t>
        <w:br/>
        <w:t>жалобы в 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  </w:t>
      </w:r>
      <w:r>
        <w:rPr>
          <w:color w:val="000000"/>
          <w:spacing w:val="1"/>
          <w:szCs w:val="28"/>
          <w:lang w:eastAsia="ru-RU"/>
        </w:rPr>
        <w:t>2.11.В случае, если жалоба     не    соответствует требованиям пунктов  2.7, 2.8    настоящих     Правил, она     рассматривается   в     соответствии    с      Федеральным законом    от 02.05.2006 № 59-ФЗ.</w:t>
      </w:r>
    </w:p>
    <w:p>
      <w:pPr>
        <w:pStyle w:val="Normal"/>
        <w:tabs>
          <w:tab w:val="clear" w:pos="708"/>
          <w:tab w:val="left" w:pos="1354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   </w:t>
      </w:r>
      <w:r>
        <w:rPr>
          <w:color w:val="000000"/>
          <w:spacing w:val="1"/>
          <w:szCs w:val="28"/>
          <w:lang w:eastAsia="ru-RU"/>
        </w:rPr>
        <w:t xml:space="preserve">2.12.В электронном виде   жалоба    может   быть   подана   заявителем    </w:t>
      </w:r>
    </w:p>
    <w:p>
      <w:pPr>
        <w:pStyle w:val="Normal"/>
        <w:tabs>
          <w:tab w:val="clear" w:pos="708"/>
          <w:tab w:val="left" w:pos="1354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</w:t>
      </w:r>
      <w:r>
        <w:rPr>
          <w:color w:val="000000"/>
          <w:spacing w:val="1"/>
          <w:szCs w:val="28"/>
          <w:lang w:eastAsia="ru-RU"/>
        </w:rPr>
        <w:t>посредством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599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Официального сайта Администрации Объединенного сельского поселения, предоставляющего муниципальную услугу, в информационно-</w:t>
        <w:br/>
        <w:t>телекоммуникационной сети «Интернет»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99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(функций») далее –Единый порта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9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Регионального портала государственных и муниципальных услу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99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Электронной    почты     Администрации      Объединенного     сельского        поселения, предоставляющего муниципальную услугу.</w:t>
      </w:r>
    </w:p>
    <w:p>
      <w:pPr>
        <w:pStyle w:val="Normal"/>
        <w:tabs>
          <w:tab w:val="clear" w:pos="708"/>
          <w:tab w:val="left" w:pos="1359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</w:t>
      </w:r>
      <w:r>
        <w:rPr>
          <w:color w:val="000000"/>
          <w:spacing w:val="1"/>
          <w:szCs w:val="28"/>
          <w:lang w:eastAsia="ru-RU"/>
        </w:rPr>
        <w:t>2.13. При подаче    жалобы   в  электронном виде документы, указанные   пункте 2.8 настоящих Правил, могут быть   представлены в форме электронных  документов, подписанных    электронной подписью, вид которой предусмотрен      законодательством      Российской     Федерации,    при       этом          документ,   удостоверяющий   личность заявителя, не требуетс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47535</wp:posOffset>
                </wp:positionH>
                <wp:positionV relativeFrom="page">
                  <wp:posOffset>10095230</wp:posOffset>
                </wp:positionV>
                <wp:extent cx="6199505" cy="92411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599" w:leader="none"/>
                              </w:tabs>
                              <w:ind w:left="0" w:firstLine="700"/>
                              <w:jc w:val="both"/>
                              <w:rPr>
                                <w:color w:val="000000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727.65pt;mso-wrap-distance-left:0pt;mso-wrap-distance-right:0pt;mso-wrap-distance-top:0pt;mso-wrap-distance-bottom:0pt;margin-top:794.9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599" w:leader="none"/>
                        </w:tabs>
                        <w:ind w:left="0" w:firstLine="700"/>
                        <w:jc w:val="both"/>
                        <w:rPr>
                          <w:color w:val="000000"/>
                          <w:szCs w:val="28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4"/>
                          <w:szCs w:val="28"/>
                          <w:lang w:eastAsia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4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</w:t>
      </w:r>
      <w:r>
        <w:rPr>
          <w:color w:val="000000"/>
          <w:spacing w:val="1"/>
          <w:szCs w:val="28"/>
          <w:lang w:eastAsia="ru-RU"/>
        </w:rPr>
        <w:t>2.14.Порядок регистрации жалоб, направленных в электронной форме на</w:t>
      </w:r>
    </w:p>
    <w:p>
      <w:pPr>
        <w:pStyle w:val="Normal"/>
        <w:tabs>
          <w:tab w:val="clear" w:pos="708"/>
          <w:tab w:val="left" w:pos="1354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</w:t>
      </w:r>
      <w:r>
        <w:rPr>
          <w:color w:val="000000"/>
          <w:spacing w:val="1"/>
          <w:szCs w:val="28"/>
          <w:lang w:eastAsia="ru-RU"/>
        </w:rPr>
        <w:t>адрес электронной почты органа, предоставляющего муниципальную услугу, информационно-телекоммуникационной сети «Интернет», определяется   органом, предоставляющим муниципальную услугу.</w:t>
      </w:r>
    </w:p>
    <w:p>
      <w:pPr>
        <w:pStyle w:val="Normal"/>
        <w:tabs>
          <w:tab w:val="clear" w:pos="708"/>
          <w:tab w:val="left" w:pos="1369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</w:t>
      </w:r>
      <w:r>
        <w:rPr>
          <w:color w:val="000000"/>
          <w:spacing w:val="1"/>
          <w:szCs w:val="28"/>
          <w:lang w:eastAsia="ru-RU"/>
        </w:rPr>
        <w:t xml:space="preserve">2.15.Специалист  по работе  с   обращениями    граждан    Администрации </w:t>
      </w:r>
    </w:p>
    <w:p>
      <w:pPr>
        <w:sectPr>
          <w:type w:val="nextPage"/>
          <w:pgSz w:w="11906" w:h="16838"/>
          <w:pgMar w:left="1191" w:right="680" w:gutter="113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9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Объединенного сельского поселения      принимает жалобы, направленные         в    электронной форме, и обеспечивает  передачу в течение 1 рабочего дня  Главе Объединенного сельского поселения. При этом срок рассмотрения   жалобы   исчисляется со дня регистрации жалобы в Администрации  Объединенного сельского поселения.</w:t>
      </w:r>
    </w:p>
    <w:p>
      <w:pPr>
        <w:pStyle w:val="Normal"/>
        <w:tabs>
          <w:tab w:val="clear" w:pos="708"/>
          <w:tab w:val="left" w:pos="1570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 </w:t>
      </w:r>
      <w:r>
        <w:rPr>
          <w:color w:val="000000"/>
          <w:spacing w:val="1"/>
          <w:szCs w:val="28"/>
          <w:lang w:eastAsia="ru-RU"/>
        </w:rPr>
        <w:t xml:space="preserve">2.16.В случае, если    жалоба    подана     заявителем    в   Администрацию </w:t>
      </w:r>
    </w:p>
    <w:p>
      <w:pPr>
        <w:pStyle w:val="Normal"/>
        <w:tabs>
          <w:tab w:val="clear" w:pos="708"/>
          <w:tab w:val="left" w:pos="1364" w:leader="none"/>
        </w:tabs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Объединенного сельского поселения, в компетенцию которой    не входит принятие    решения по жалобе в соответствии с требованиями пунктов 2.1, 2.2 настоящих    Правил, в    течение    3     рабочих дней со дня ее регистрации указанный орган       направляет       жалобу     в   уполномоченный    на   ее     рассмотрение     орган          исполнительной      власти     Ростовской     области    и     в  письменной форме    информирует   заявителя о перенаправлении жалобы.</w:t>
      </w:r>
    </w:p>
    <w:p>
      <w:pPr>
        <w:pStyle w:val="Normal"/>
        <w:ind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При этом   срок   рассмотрения жалобы исчисляется со дня регистрации</w:t>
        <w:br/>
        <w:t>жалобы в уполномоченном на ее рассмотрение органе исполнительной власти</w:t>
        <w:br/>
        <w:t>Ростовской области.</w:t>
      </w:r>
    </w:p>
    <w:p>
      <w:pPr>
        <w:pStyle w:val="Normal"/>
        <w:tabs>
          <w:tab w:val="clear" w:pos="708"/>
          <w:tab w:val="left" w:pos="1359" w:leader="none"/>
        </w:tabs>
        <w:jc w:val="both"/>
        <w:rPr/>
      </w:pPr>
      <w:r>
        <w:rPr>
          <w:color w:val="000000"/>
          <w:spacing w:val="1"/>
          <w:szCs w:val="28"/>
          <w:lang w:eastAsia="ru-RU"/>
        </w:rPr>
        <w:t xml:space="preserve">            </w:t>
      </w:r>
      <w:r>
        <w:rPr>
          <w:color w:val="000000"/>
          <w:spacing w:val="1"/>
          <w:szCs w:val="28"/>
          <w:lang w:eastAsia="ru-RU"/>
        </w:rPr>
        <w:t>2.17.Жалоба может быть подана заявителем через многофункциональный</w:t>
        <w:br/>
        <w:t xml:space="preserve"> центр, с использованием информационно-телекоммуникационной сети «Интернет», единого портала государственных и муниципальных услуг или регионального портала государственных и муниципальных услуг  (далее -  МФЦ). При    поступлении    жалобы     МФЦ     обеспечивает    ее   передачу в           Администрацию Объединенного сельского поселения, предоставляющую     муниципальную   услугу не позднее следующего           рабочего    дня   со дня поступления жалобы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   </w:t>
      </w:r>
      <w:r>
        <w:rPr>
          <w:color w:val="000000"/>
          <w:spacing w:val="1"/>
          <w:szCs w:val="28"/>
          <w:lang w:eastAsia="ru-RU"/>
        </w:rPr>
        <w:t>2.18. Заявитель может обратиться с жалобой, в том числе в следующих</w:t>
        <w:br/>
        <w:t>случаях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44360</wp:posOffset>
                </wp:positionH>
                <wp:positionV relativeFrom="page">
                  <wp:posOffset>10095230</wp:posOffset>
                </wp:positionV>
                <wp:extent cx="8953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794.9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Cs w:val="28"/>
                          <w:lang w:eastAsia="ru-RU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566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Нарушение срока регистрации запроса заявителя о предоставлении   муниципальной  услуг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Нарушение срока предоставления муниципальной  услу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8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Требование пред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 услу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75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 и Ростовской области для предоставления муниципальной  услу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6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Отказ в предоставлении муниципальной  услуги, если основания</w:t>
        <w:br/>
        <w:t>отказа    не     предусмотрены    нормативными   правовыми актами Российской</w:t>
        <w:br/>
        <w:t>Федерации   и   Ростов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75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Требование     внесения      заявителем    при        предоставлении</w:t>
        <w:br/>
        <w:t>муниципальной  услуги платы, не предусмотренной нормативными правовыми</w:t>
        <w:br/>
        <w:t>актами Российской Федер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80" w:leader="none"/>
        </w:tabs>
        <w:ind w:left="0" w:firstLine="700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Отказ   Администрации     Объединенного     сельского      поселения,  предоставляющей   муниципальную     услугу,     его      должностного     лица в исправлении      допущенных     опечаток    и   ошибок в выданных в результате предоставления      муниципальной     услуги      документах    либо   нарушение установленного срока таких исправлений.</w:t>
      </w:r>
    </w:p>
    <w:p>
      <w:pPr>
        <w:pStyle w:val="Normal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 xml:space="preserve">          </w:t>
      </w:r>
      <w:r>
        <w:rPr>
          <w:color w:val="000000"/>
          <w:spacing w:val="1"/>
          <w:szCs w:val="28"/>
          <w:lang w:eastAsia="ru-RU"/>
        </w:rPr>
        <w:t>3. Порядок рассмотрения жалоб</w:t>
      </w:r>
    </w:p>
    <w:p>
      <w:pPr>
        <w:sectPr>
          <w:type w:val="nextPage"/>
          <w:pgSz w:w="11906" w:h="16838"/>
          <w:pgMar w:left="1191" w:right="680" w:gutter="113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08"/>
          <w:tab w:val="left" w:pos="1225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Жалобы, за исключением жалоб на решения, действия, бездействие должностных лиц Администрации Объединенного сельского поселения предоставляющих муниципальные  услуги, рассматриваются Главой Администрации Объединенного сельского поселения      в соответствии с порядком, установленным Администрацией Объединенного сельского поселения, которая обеспечивает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2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Прием и рассмотрение жалоб в соответствии с требованиями</w:t>
        <w:br/>
        <w:t>настоящих Прави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6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Направление жалоб в уполномоченный на их рассмотрение орган в соответствии с пунктом 2.16 настоящих Прави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20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Жалобы на решения, действия, бездействие должностных лиц Администрации Объединенного сельского поселения    рассматриваются Главой  Администрации Объединенн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70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В случае установления в ходе или по результатам рассмотрения</w:t>
        <w:br/>
        <w:t>жалобы     признаков    состава        административного            правонарушения,</w:t>
        <w:br/>
        <w:t>предусмотренного     статьей     5.63      Кодекса      Российской     Федерации об</w:t>
        <w:br/>
        <w:t>административных     правонарушениях,    или признаков состава преступления</w:t>
        <w:br/>
        <w:t>должностные лица, указанные в пунктах 3.1 и 3.2 настоящих Правил,</w:t>
      </w:r>
    </w:p>
    <w:p>
      <w:pPr>
        <w:pStyle w:val="Normal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незамедлительно         направляют      соответствующие       материалы в органы</w:t>
        <w:br/>
        <w:t>прокуратур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2165</wp:posOffset>
                </wp:positionH>
                <wp:positionV relativeFrom="page">
                  <wp:posOffset>10098405</wp:posOffset>
                </wp:positionV>
                <wp:extent cx="14605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795.15pt;mso-position-vertical-relative:page;margin-left: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44360</wp:posOffset>
                </wp:positionH>
                <wp:positionV relativeFrom="page">
                  <wp:posOffset>10095230</wp:posOffset>
                </wp:positionV>
                <wp:extent cx="89535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794.9pt;mso-position-vertical-relative:page;margin-left:5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8"/>
                          <w:lang w:eastAsia="ru-RU"/>
                        </w:rPr>
                      </w:pPr>
                      <w:r>
                        <w:rPr>
                          <w:color w:val="000000"/>
                          <w:spacing w:val="4"/>
                          <w:szCs w:val="28"/>
                          <w:lang w:eastAsia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5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Администрация        Объединенного       сельского              поселения,</w:t>
        <w:br/>
        <w:t>предоставляющая      муниципальные     услуги, обеспечивает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41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Оснащение мест приема жалоб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31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Информирование   заявителей о порядке обжалования решений и</w:t>
        <w:br/>
        <w:t>действий (бездействия) должностных лиц  Администрации Объединенного сельского поселения, предоставляющих муниципальные услуги,               посредством размещения информации на стендах в местах предоставления муниципальных  услуг, на их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Консультирование заявителей о порядке обжалования решений и</w:t>
        <w:br/>
        <w:t>действий (бездействия) должностных лиц  Администрации Объединенного сельского поселения, предоставляющих муниципальные услуги, их должностных лиц либо муниципальных  служащих Администрации Объединенного сельского поселения, в том числе по телефону, электронной почте, при личном при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6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6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Формирование и представление ежеквартально в отдел по работе с обращениями граждан Егорлыкского  района Ростовской области отчетности о 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5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Жалоба, поступившая на ее рассмотрение в Администрацию Объединенн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 Объединенного сельского поселения, уполномоченной на ее рассмотрение.</w:t>
      </w:r>
    </w:p>
    <w:p>
      <w:pPr>
        <w:sectPr>
          <w:type w:val="nextPage"/>
          <w:pgSz w:w="11906" w:h="16838"/>
          <w:pgMar w:left="1191" w:right="680" w:gutter="113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В случае обжалования отказа Администрации Объединенного сельского поселения, предоставляющей муниципальную  услугу, его должностного лица в приеме документов у заявителя либо в исправлении допущенных опечаток и</w:t>
        <w:br/>
        <w:t>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5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По результатам рассмотрения жалобы в соответствии с частью 7</w:t>
        <w:br/>
        <w:t>статьи 11.2 Федерального закона от 27.07.2010 № 210-ФЗ уполномоченный на ее рассмотрение орган Администрация Объединенного сельского поселения принимает решение об удовлетворении жалобы либо об отказе в ее удовлетворении.</w:t>
      </w:r>
    </w:p>
    <w:p>
      <w:pPr>
        <w:pStyle w:val="Normal"/>
        <w:ind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3.7.При удовлетворении жалобы Администрация Объединенного сельского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5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Ответ по результатам рассмотрения жалобы направляется заявителю</w:t>
        <w:br/>
        <w:t>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5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В ответе по результатам рассмотрения жалобы указываютс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47535</wp:posOffset>
                </wp:positionH>
                <wp:positionV relativeFrom="page">
                  <wp:posOffset>10095230</wp:posOffset>
                </wp:positionV>
                <wp:extent cx="89535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0pt;mso-wrap-distance-right:0pt;mso-wrap-distance-top:0pt;mso-wrap-distance-bottom:0pt;margin-top:794.9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Cs w:val="28"/>
                          <w:lang w:val="en-US" w:eastAsia="ru-RU"/>
                        </w:rPr>
                      </w:pPr>
                      <w:r>
                        <w:rPr>
                          <w:color w:val="000000"/>
                          <w:spacing w:val="4"/>
                          <w:szCs w:val="28"/>
                          <w:lang w:eastAsia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Наименование  Администрации    Объединенного   сельского    поселения, предоставляющей        муниципальную       услугу,    рассмотревшую     жалобу, должность, фамилия, имя, отчество  (при наличии)    его   должностного    лица, принявшего решение по жалоб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720" w:hanging="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Номер, дата, место     принятия     решения,    включая       сведения      о должностном лице, решение или действие (бездействие) которого обжалует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Фамилия, имя, отчество (при наличии) или наименование заявите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Основания для принятия решения по жалоб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Принятое по жалобе реш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720" w:hanging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В случае, если жалоба    признана обоснованной, - сроки      устранения</w:t>
        <w:br/>
        <w:t>выявленных      нарушений, в      том числе     срок    предоставления результата муниципальной   услуг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1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4" w:leader="none"/>
        </w:tabs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Ответ     по     результатам  рассмотрения жалобы подписывается</w:t>
        <w:br/>
        <w:t>Главой Администрации Объединенного сельского поселения, предоставляющей муниципальную  усл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9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Ответ по результатам рассмотрения жалобы на решение, действие, бездействие должностного лица  Администрации Объединенного сельского поселения, предоставляющей  муниципальную  услугу, подписывается руководителем органа получившего  жалобу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4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 Администрации Объединенного сельского поселения,</w:t>
        <w:br/>
        <w:t>предоставляющего муниципальную  усл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4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Глава  Администрации Объединенного сельского поселения предоставляющей муниципальную  услугу отказывает в удовлетворении жалобы в следующих случаях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561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Наличие      вступившего     в    законную     силу      решения        суда, арбитражного суда по жалобе о том же предмете и по тем же основаниям.</w:t>
      </w:r>
    </w:p>
    <w:p>
      <w:pPr>
        <w:sectPr>
          <w:type w:val="nextPage"/>
          <w:pgSz w:w="11906" w:h="16838"/>
          <w:pgMar w:left="1191" w:right="680" w:gutter="113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08"/>
          <w:tab w:val="left" w:pos="1566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Подача    жалобы     лицом, полномочия   которого не подтверждены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70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Наличие    решения      по    жалобе, принятого  ранее в соответствии с требованиями настоящих   Правил  в   отношении того же заявителя и по тому же   предмету жалоб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354" w:leader="none"/>
        </w:tabs>
        <w:ind w:left="0"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Глава  Администрации Объединенного сельского поселения предоставляющей  муниципальную  услугу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354" w:leader="none"/>
        </w:tabs>
        <w:ind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3.13.1. Наличие   в жалобе   нецензурных либо оскорбительных выражений, угроз жизни, здоровью и имуществу должностного лица, а так же членов его семьи.</w:t>
      </w:r>
    </w:p>
    <w:p>
      <w:pPr>
        <w:pStyle w:val="Normal"/>
        <w:tabs>
          <w:tab w:val="clear" w:pos="708"/>
          <w:tab w:val="left" w:pos="1354" w:leader="none"/>
        </w:tabs>
        <w:ind w:firstLine="720"/>
        <w:jc w:val="both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  <w:t>3.13.2. Отсутствие возможности прочитать какую-либо часть текста жалобы, фамилию, имя, отчество заявителя, (при наличии) и (или) почтовый адрес заявителя, указанные в жалобе.</w:t>
        <w:br/>
      </w:r>
    </w:p>
    <w:p>
      <w:pPr>
        <w:pStyle w:val="Normal"/>
        <w:rPr>
          <w:color w:val="000000"/>
          <w:spacing w:val="1"/>
          <w:szCs w:val="28"/>
          <w:lang w:eastAsia="ru-RU"/>
        </w:rPr>
      </w:pPr>
      <w:r>
        <w:rPr>
          <w:color w:val="000000"/>
          <w:spacing w:val="1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7"/>
      <w:numFmt w:val="decimal"/>
      <w:lvlText w:val="%1.%2."/>
      <w:lvlJc w:val="left"/>
      <w:pPr>
        <w:tabs>
          <w:tab w:val="num" w:pos="1380"/>
        </w:tabs>
        <w:ind w:left="1380" w:hanging="720"/>
      </w:p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8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18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18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18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18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18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18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180" w:hanging="0"/>
      </w:pPr>
    </w:lvl>
  </w:abstractNum>
  <w:abstractNum w:abstractNumId="10">
    <w:lvl w:ilvl="0">
      <w:start w:val="1"/>
      <w:numFmt w:val="decimal"/>
      <w:lvlText w:val="3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7"/>
      <w:numFmt w:val="decimal"/>
      <w:lvlText w:val="%1.%2."/>
      <w:lvlJc w:val="left"/>
      <w:pPr>
        <w:tabs>
          <w:tab w:val="num" w:pos="1380"/>
        </w:tabs>
        <w:ind w:left="1380" w:hanging="720"/>
      </w:p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16">
    <w:lvl w:ilvl="0">
      <w:start w:val="1"/>
      <w:numFmt w:val="decimal"/>
      <w:lvlText w:val="2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2.1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3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5"/>
    <w:lvlOverride w:ilvl="0"/>
    <w:lvlOverride w:ilvl="1"/>
    <w:lvlOverride w:ilvl="2">
      <w:startOverride w:val="3"/>
    </w:lvlOverride>
  </w:num>
  <w:num w:numId="29">
    <w:abstractNumId w:val="8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5"/>
      <w:szCs w:val="25"/>
      <w:lang w:val="ru-RU" w:bidi="ar-SA"/>
    </w:rPr>
  </w:style>
  <w:style w:type="character" w:styleId="Style15">
    <w:name w:val="Основной текст_"/>
    <w:qFormat/>
    <w:rPr>
      <w:spacing w:val="1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41" w:before="300" w:after="0"/>
      <w:jc w:val="center"/>
      <w:outlineLvl w:val="1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exact" w:line="624" w:before="420" w:after="300"/>
      <w:jc w:val="center"/>
    </w:pPr>
    <w:rPr>
      <w:spacing w:val="1"/>
      <w:sz w:val="25"/>
      <w:szCs w:val="25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4:00Z</dcterms:created>
  <dc:creator>Pravo</dc:creator>
  <dc:description/>
  <cp:keywords/>
  <dc:language>en-US</dc:language>
  <cp:lastModifiedBy>Pravo</cp:lastModifiedBy>
  <cp:lastPrinted>2013-07-01T13:25:00Z</cp:lastPrinted>
  <dcterms:modified xsi:type="dcterms:W3CDTF">2013-07-01T09:41:00Z</dcterms:modified>
  <cp:revision>5</cp:revision>
  <dc:subject/>
  <dc:title>РОССИЙСКАЯ ФЕДЕРАЦИЯ   </dc:title>
</cp:coreProperties>
</file>