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/>
      </w:pPr>
      <w:r>
        <w:rPr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 июня  2013 г                                       № 72                                    х. Объединенный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бъединен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7июня 2012 года №  59 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rPr/>
      </w:pPr>
      <w:r>
        <w:rPr>
          <w:sz w:val="28"/>
          <w:szCs w:val="28"/>
        </w:rPr>
        <w:t>территории Объединен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Областного закона  № 936-ЗС от 20.09.2012 года « О внесении изменения  в ст. 6  Областного закона « 19-ЗС «О регулировании земельных отношений в Ростовской области» и руководствуясь пунктом 42, части 1, статьи 30  и пунктом 3, части 1, статьи 27 Устава муниципального образования «Объединенное 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ункт 1.1 части 1 Постановления Администрации Объединенного     сельского поселения от 17 июня  2012 года №  59 «Об утверждении Административного регламента проведения проверок при осуществлении муниципального земельного контроля на территории Объединенного сельского поселения»  изложив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Административный регламент проведения проверок при осуществлении муниципального земельного контроля на территории Объединенного сельского поселения (далее по тексту– Регламент) регулирует отношения в области организации и проведения проверок при осуществлении муниципального земельного контроля и защиты прав юридических лиц, индивидуальных предпринимателей при  осуществлении муниципального земельного контроля за использованием земель муниципального образования « Объединенное сельское поселение»»  (далее - муниципальный земельный конт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ункт 3.2.1 части 3 Постановления Администрации Объединенного     сельского поселения от 17 июня  2012 года №  59 «Об утверждении Административного регламента проведения проверок при осуществлении муниципального земельного контроля на территории Объединенного сельского поселения»  изложив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метом проверки является соблюдение юридическими лицами, индивидуальными предпринимателями в процессе осуществл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о использованию земельных участков муниципального образования « Объединенное сельское поселени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________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80" w:leader="none"/>
      </w:tabs>
      <w:ind w:firstLine="708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pacing w:val="1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pacing w:val="16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pacing w:val="10"/>
      <w:sz w:val="22"/>
      <w:szCs w:val="22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WW8NumSt12z0">
    <w:name w:val="WW8NumSt12z0"/>
    <w:qFormat/>
    <w:rPr>
      <w:rFonts w:ascii="Arial" w:hAnsi="Arial" w:cs="Arial"/>
      <w:spacing w:val="16"/>
      <w:sz w:val="22"/>
      <w:szCs w:val="22"/>
    </w:rPr>
  </w:style>
  <w:style w:type="character" w:styleId="WW1">
    <w:name w:val="WW-Основной шрифт абзаца1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firstLine="36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64" w:before="36" w:after="0"/>
      <w:ind w:left="288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before="72" w:after="0"/>
      <w:ind w:firstLine="504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1:00Z</dcterms:created>
  <dc:creator>Люда</dc:creator>
  <dc:description/>
  <cp:keywords/>
  <dc:language>en-US</dc:language>
  <cp:lastModifiedBy>User</cp:lastModifiedBy>
  <cp:lastPrinted>2013-07-01T14:49:00Z</cp:lastPrinted>
  <dcterms:modified xsi:type="dcterms:W3CDTF">2013-07-01T11:03:00Z</dcterms:modified>
  <cp:revision>9</cp:revision>
  <dc:subject/>
  <dc:title>                                                 РОССИЙСКАЯ ФЕДЕРАЦИЯ                                    </dc:title>
</cp:coreProperties>
</file>