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РЛЫКСКИЙ 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30"/>
        <w:gridCol w:w="1373"/>
        <w:gridCol w:w="539"/>
        <w:gridCol w:w="382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13  года</w:t>
            </w:r>
          </w:p>
        </w:tc>
        <w:tc>
          <w:tcPr>
            <w:tcW w:w="1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Объединенный</w:t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административного  регламента предоставления муниципальной услуги «Выдача разрешений на уничтожение (пересадку) зеленых насаждений в населенных пунктах Объединенного сельского поселения» </w:t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  с Федеральным законом от 27.07.2010 г. №210-Ф3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 и на основания Постановления  главы Объединенного  сельского поселения от 29.10.2012 № 137 «Об утверждении Порядка разработки и утверждения административных регламентов предоставления муниципальных (исполнения муниципальных функций),типовой формы административного регламента предоставления муниципальных услуг (исполнения муниципальных функций)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ConsPlusTitle"/>
        <w:widowControl/>
        <w:jc w:val="both"/>
        <w:rPr>
          <w:bCs w:val="false"/>
          <w:color w:val="4F4F4F"/>
          <w:sz w:val="28"/>
          <w:szCs w:val="28"/>
        </w:rPr>
      </w:pPr>
      <w:r>
        <w:rPr>
          <w:bCs w:val="false"/>
          <w:color w:val="4F4F4F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Утвердить прилагаемый административный регламент предоставления муниципальной услуги «Об утверждении административного  регламента предоставления муниципальной услуги «Выдача разрешений на уничтожение (пересадку) зеленых насаждений в населенных пунктах Объединенного сельского по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№1 к настоящему</w:t>
      </w:r>
      <w:r>
        <w:rPr>
          <w:b w:val="false"/>
          <w:bCs w:val="false"/>
          <w:sz w:val="28"/>
          <w:szCs w:val="28"/>
        </w:rPr>
        <w:t xml:space="preserve">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 информацию об утверждении административного регламента в информационном  бюллетене  Объединенного сельского поселения  «Муниципальный  вестник»  и  на официальном сайте Администрации Егорлыкского района (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gorlykraion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onsPlusTitle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</w:t>
      </w:r>
      <w:r>
        <w:rPr>
          <w:b w:val="false"/>
          <w:bCs w:val="false"/>
          <w:kern w:val="2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ConsPlusTitle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</w:t>
      </w:r>
      <w:r>
        <w:rPr>
          <w:b w:val="false"/>
          <w:bCs w:val="fals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4F4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бъединенного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                                       Ю.А. Липчанск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54" w:after="0"/>
        <w:jc w:val="right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№84 от 24.07.201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разрешений на уничтожение (пересадку) зеленых насаждений в населенных пунктах Объединенного сельского поселен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. Общие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нятия, используемые в административном регламен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Выдача разрешений на уничтожение (пересадку) зеленых насаждений в населенных пунктах Объединенн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Объединенного сельского поселения, не входящая в состав государственного лес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зеленых насаждений - повреждение и вырубка зеленых насаждений, повлекшие прекращение ро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стоимость - стоимостная оценка конкретных зеленых насаждений, устанавливаемая для учета их ценности при уничтожении. - складывается из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Ростовской област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зические лиц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Егорлыкского района (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gorlykraion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стендах в холле Администрации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I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услуги – «Выдача разрешений на уничтожение (пересадку) зеленых насаждений в населенных пунктах Объединенн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 органа (структурного подразделения), предоставляющего услуг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ъединенного сельского поселения. Почтовый адрес: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9-1-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Объединенного сельского поселения, а также информация о процедуре предоставления муниципальной услуги размещается на официальном  сайте  Администрации Егорлыкского района   (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 обнародуется,  в информационном бюллетене Объединенного  сельского поселения  «Муниципальны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т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 предоставления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Распоряжение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 разрешении вырубки (и обрезки) зеленый наса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зрешение на обрезку зеленых насаждений в виде письма на официальном бланк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Распоряжение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 разреш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снятие травяного покр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мотивированного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Лесной кодек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ссийской Федер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едеральный закон от 10.01.2002г. № 7-ФЗ «Об охран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окружающей среды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Федеральный закон от 06.30.2003г. № 131-ФЗ «Об общих принципах организ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ного самоуправления в Российской Федерации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«Объединенное сельское поселение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получения разрешения на вырубку зеленых насаждений заявитель подает заявление на имя главы Объединенного сельского поселения  с указанием количества насаждений, намечаемых к вырубке, и причин вырубки (приложение №1). К заявлению прилагаются следующие документы:</w:t>
      </w:r>
    </w:p>
    <w:p>
      <w:pPr>
        <w:pStyle w:val="Normal"/>
        <w:spacing w:lineRule="auto" w:line="240" w:before="0" w:after="0"/>
        <w:ind w:hanging="3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схема участка (в масштабе 1:500)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hanging="3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заверенные копии правоустанавливающих и правоподтверждающих документов на земельный участок;</w:t>
      </w:r>
    </w:p>
    <w:p>
      <w:pPr>
        <w:pStyle w:val="Normal"/>
        <w:spacing w:lineRule="auto" w:line="240" w:before="0" w:after="0"/>
        <w:ind w:hanging="3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перечетная ведомость по установленной форме (приложение № 2);</w:t>
      </w:r>
    </w:p>
    <w:p>
      <w:pPr>
        <w:pStyle w:val="Normal"/>
        <w:spacing w:lineRule="auto" w:line="240" w:before="0" w:after="0"/>
        <w:ind w:hanging="3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 утвержденная документация по планировке территории и/или проектная документация (в случае вырубки при реализации градостроительной деятельн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ля получения разрешения на обрезку заявитель подаёт заявление на имя главы Объединен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 указанием наименования, количества насаждений, их возраста и состояния, цели обрезки, планируемого вида обрезки (приложение №1). К заявлению прилагаются следующие документы:</w:t>
      </w:r>
    </w:p>
    <w:p>
      <w:pPr>
        <w:pStyle w:val="Normal"/>
        <w:spacing w:lineRule="auto" w:line="240" w:before="0" w:after="0"/>
        <w:ind w:hanging="3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схема участка (в масштабе 1:500) до ближайших строений или других ориентиров с нанесением зеленых насаждений, подлежащих обрезке;</w:t>
      </w:r>
    </w:p>
    <w:p>
      <w:pPr>
        <w:pStyle w:val="Normal"/>
        <w:spacing w:lineRule="auto" w:line="240" w:before="0" w:after="0"/>
        <w:ind w:hanging="3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заверенные копии правоустанавливающих и правоподтверждающих документов на земельный участ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Для получения разрешения на снятие травяного покрова заявитель подает заявление на имя главы Объединенного сельского поселения с указанием площади планируемого к снятию травяного покрова, вида травяного покрова (газон или естественная травяная растительность), цели снятия травяного покр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хема участка (в масштабе 1:500) до ближайших строений или других ориентиров с обозначением травяного покрова, подлежащего снят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веренные копии правоустанавливающих и правоподтверждающих документов н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черпывающий перечень оснований для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тказ в оформлении разрешения на вырубку деревьев и кустарников может быть выдан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заявлении сведений, указанных в п.6.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документов, указанных в п.6.1, или представление ненадлежащим образом оформ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Отказ в оформлении разрешения на обрезку деревьев и кустарников может быть выдан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заявлении сведений, указанных в п.6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документов, указанных в п.6.2, или представление ненадлежащим образом оформ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ланируемого вида обрезки заявленн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тказ в оформлении разрешения на снятие травяного покрова может быть выдан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заявлении сведений, указанных в пункте 6.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документов, указанных в пункте 6.3 или представление ненадлежащим образом оформ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услуга предоставляется бесплат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15 мин в расчете на одного посет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рок регистрации запроса заявителя о предоставлении муниципальной услуги не более 10 м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казатели доступности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Объединенного сельского поселения, на официальном сайте Администрации Егорлыкского района,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ое территориальное расположение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услуги с использованием современных информационно-телекоммуникацонных технологий и ее получение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азатели качества предоставления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о короткое время исполнения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культура обслуживания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разрешения на вырубку и обрезку зеленых наса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ем заявления для предоставления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обращение заявителя в администрацию с заявлением по форме согласно приложению № 1 к административному регламенту с приложением документов, указанных в п.6 части II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 по вопросу предоставления услуги може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о лично заявителем в администрацию поселения; через МФЦ Егорлыкского района, единый портал гос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заявителем на почтовый адрес Администрации Объединенного сельского поселения  в электронной форме документы могут быть направлены на адрес электронной поч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случае личного обращения заявителя специалист, уполномоченный на прием заявлений по вопросам архитектуры, градостроительства и земельных отношений, устанавливает предмет обращения, проверяет наличие и достаточность документов, указанных в п.6 части II данного регламента, правильность составления заявления и устанавливает наличие оснований для отказа в приеме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иеме заявления является наличие в заявлении не оговоренных исправлений, серьезных пов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документов по почте или в электронном виде специалист, уполномоченный на делопроизводство, в соответствии с Регламентом рассмотрения обращений граждан в Администрации Объединенного сельского поселения, принимает, при необходимости распечатывает, обрабатывает, регистрирует и передает полученные документы в порядке делопроизводства на визирование главе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При наличии оснований, предусмотренных п. 1.1 текущего раздела административного регламента, специалист, уполномоченный на прием заявлений по вопросам земельных отношений, объясняет заявителю содержание выявленных недостатков и возвращает зая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7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пециалист, уполномоченный на прием заявлений, передает заявление в порядке делопроизводства на визирование главе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ссмотрение заявления на предоставление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рассмотрения заявления является получение главой сельского поселения заявления для рассмотр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Глава сельского поселения рассматривает поступившее заявление и направляет его уполномоченному специалисту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вопросов о выдаче разрешения на вырубку деревьев и кустарников и разрешения на снятие травяного покрытия специалист, назначенный на производство по заявлению, проводит проверку предоставленных сведений и документов и натурное обследование участка с зелеными насаждениями и газонов с привлечением (при необходимости) представителей предприятий и учреждений сельского поселения и составляет акт обследования, содержащий заключение о возможности вырубки или снятия травяного покрова. При необходимости также подготавливается Заключение на дендрологическую часть проект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Для получения разрешения на обрезку специалист, уполномоченный на производство по заявлению, проводит проверку предоставленных сведений и документов, натурное обследование зеленых насаждений и готовит разрешение на обрезку или информирует заявителя о причинах отказа в оформлении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формление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ри наличии оснований для отказа в предоставлении муниципальной услуги специалист, назначенный на производство по заявлению, готовит проект итогового документа - письма об отказе в предоставлении муниципальной услуги с перечнем оснований для отказа (далее - письмо об отказе) и передает его в порядке делопроизводства главе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Глава сельского поселения подписывает письмо об отказе и передает его в порядке делопроизводства специалисту, уполномоченному на делопроизвод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Специалист, уполномоченный на делопроизводство, направляет заявителю письмо об отказе, второй экземпляр письма приобщает к заявлению; при наличии контактного номера телефона заявителя уведомляет его по телефону о принятом решении об отказе в предоставлении муниципальной услуги; при наличии адреса электронной почты заявителя пересылает ему электронную версию письма об отказ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3 ч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формление разрешения на вырубку и обрезку зеленых насаждений, снятие травяного покро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положительном заключении о возможности вырубки зеленых насаждений и (или) снятия травяного покрова уполномоченный специалист Администрации в течение 10 рабочих дней со дня составления акта обследования выполняет расчет (оценку) компенсационной стоимости зеленых насаждений или повреждения газона по установленной форме, который утверждается главой Объединенн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Размер компенсационной стоимости деревьев и кустарников и повреждения газона рассчитывается в соответствии с «Методикой расчета платежей за вырубку зеленых насаждений и исчисления размера ущерба и убытков, вызванных их повреждением». Утвержденный расчет направляется заявителю в течение 3 рабочих дней после утвер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3 рабочих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согласия заявителя с представленным расчетом специалист, назначенный на производство по заявлению, готовит проект распоряжения главы сельского поселения  о разрешении вырубки зеленых насаждений или снятия травяного покр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решение на обрезку зеленых насаждений оформляется в виде письма на официальном бланке Администрации сельского поселения и передается в порядке делопроизводства на подписание главе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Глава Объединенного сельского поселения подписывает Разрешение и передает его в порядке делопроизводства специалисту, уполномоченному на делопроиз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пециалист, уполномоченный на делопроизводство, уведомляет заявителя по телефону о необходимости получить документы в Администрации, согласовывает время совершения данно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пециалист, уполномоченный на делопроизводство, передает заявителю Разрешение. Выдача разрешения на вырубку и на снятие травяного покрова осуществляется в течение 7 рабочих дней с момента представления заявителем копии плате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за вырубаемые деревья и кустарники, а также за снимаемый травяной покров производится лицом, получающим разрешение на вырубку, в размере утвержденной компенсационной стоимости в течение 3 рабочих дней со дня получения ра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зрешение не будет использовано по вине заявителя, произведенная оплата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за вырубку зеленых насаждений и снятие травяного покрова зачисляются в бюджет Объединенного сельского поселения и направляются на проведение работ по озеленению и благоустройству территории в Объединенного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ырубка деревьев и кустарников разрешается без возмещения вре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рубок ухода,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рубке деревьев и кустарников при ликвидации чрезвычайных ситуаций природ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рубке аварий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квидации аварий в охранной зоне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травяного покрова разрешается без возмещения вреда при проведении плановых или аварийных работ на трассах инженерных коммуникаций. В этих случаях по окончанию ремонтных работ лицо, производившее работы, осуществляет восстановление нарушенного плодородного слоя почвы и травяного пок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Несанкционированными призн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зка деревьев и кустарников без разрешения или по разрешению, но не на том участке, не  в том количестве и не тех пород, которые указаны в разреш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ие травяного покрова без разрешения или по разрешению, но не на том участке и не той площади, которые указаны в разре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чтожение или повреждение деревьев и кустарников, а также травяного покрова в результате поджога или небрежного обращения с огн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льцовка ствола или подсеч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реждение деревьев, кустарников, травяного покрова сточными водами, химическими веществами, отходами и тому подоб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вольная вырубка сухостойных деревь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повреждения растущих деревьев, кустарников и травяного пок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    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V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 Администрации осуществляет Глава Администрации, а также уполномоченные должностные лица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V 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Администрации Объединенного сельского поселения, 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к порядку подачи и рассмотрения жалоб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лоба подается в письменной форме на бумажном носителе или в электронной форме в администрацию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лоба может быть направлена по почте, с использованием информационно-телекоммуникационной сети "Интернет", официального сайта Егорлыкского района, единого портала государственных и муниципальных услуг либо через МФЦ Егорлыкского район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Приложение № 1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дине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(наименование организации или ФИО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даче разрешения на вырубку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выдать разрешение на выруб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указать коли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вье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указать коли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устарников на земельном участке, находящемс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сположенном на землях 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селенный пункт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ичину выруб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хема участка (в масштабе 1:500) до ближайших строений или других ориентиров с нанесением зеленых насаждений, подлежащих вырубке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еречетная ведомость деревьев и кустарников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*Утвержденная документация по планировке территории (распоряжение об утверждении проекта планировки территории, градостроительный план земельного участка)  и/или проектная документация (разрешение на строительство)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окументация, прикладываемая к заявлению в случае вырубки при реализации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                                         ______________________ (Подпись)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 20___г.</w:t>
      </w:r>
    </w:p>
    <w:p>
      <w:pPr>
        <w:pStyle w:val="Normal"/>
        <w:spacing w:lineRule="auto" w:line="240" w:before="254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54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4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4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4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4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792"/>
      </w:tblGrid>
      <w:tr>
        <w:trPr>
          <w:cantSplit w:val="true"/>
        </w:trPr>
        <w:tc>
          <w:tcPr>
            <w:tcW w:w="5380" w:type="dxa"/>
            <w:tcBorders/>
          </w:tcPr>
          <w:p>
            <w:pPr>
              <w:pStyle w:val="Normal"/>
              <w:spacing w:lineRule="auto" w:line="240" w:before="254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54" w:after="254"/>
              <w:outlineLvl w:val="6"/>
              <w:rPr>
                <w:rFonts w:ascii="Helvetica" w:hAnsi="Helvetica" w:eastAsia="Times New Roman" w:cs="Helvetic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дине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spacing w:lineRule="auto" w:line="240" w:before="254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54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</w:t>
            </w:r>
          </w:p>
        </w:tc>
      </w:tr>
      <w:tr>
        <w:trPr>
          <w:cantSplit w:val="true"/>
        </w:trPr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  <w:lang w:eastAsia="ru-RU"/>
              </w:rPr>
              <w:t>(наименование организации или ФИ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8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ыдаче разрешения на обрезку зеленых насаждений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выдать разрешение на обрезк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указать наименование деревьев и кустарников), (указать коли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вьев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указать колич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старников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указать возраст и состояние деревьев и кустарников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указать цель обрез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азать планируемый вид обрез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емельном участке, находящемс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оложенном на землях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селенный пункт)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хема участка (в масштабе 1: 500) до ближайших строений или других ориентиров с нанесением зеленых насаждений, подлежащих обрезке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                                        ______________________ (Подпись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4" w:after="2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254" w:after="2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254" w:after="2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254" w:after="2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250"/>
        <w:gridCol w:w="2250"/>
      </w:tblGrid>
      <w:tr>
        <w:trPr>
          <w:cantSplit w:val="true"/>
        </w:trPr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Helvetica" w:hAnsi="Helvetica" w:eastAsia="Times New Roman" w:cs="Helvetic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е Объединенного сельского поселения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</w:t>
            </w:r>
          </w:p>
        </w:tc>
      </w:tr>
      <w:tr>
        <w:trPr>
          <w:cantSplit w:val="true"/>
        </w:trPr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  <w:lang w:eastAsia="ru-RU"/>
              </w:rPr>
              <w:t>(наименование организации или ФИ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6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даче разрешения на снятие травяного покрова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выдать разрешение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указать площадь планируемого к снятию травяного покров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указать вид травяного покр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указать цель снятия травяного покр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емельном участке, находящемся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оложенном на землях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селенный пункт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хема участка (в масштабе 1: 500) до ближайших строений или других ориентиров с обозначением травяного покрова, подлежащего снятию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                                         ______________________ (Подпись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 20___г.</w:t>
      </w:r>
      <w:r>
        <w:br w:type="page"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должность, ф.и.о., подпись руководителя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роектно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рганизации (предприятия жилищно-коммунального хозяйств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ЕРЕЧЕТНАЯ ВЕДОМ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еревьев и кустар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х по адресу: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eastAsia="ru-RU"/>
        </w:rPr>
        <w:t>(указывается месторасположение зеленых насаждений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для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  <w:t>(указывается заявитель: для юридического лица - наименование, для физического лица - ф.и.о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86"/>
        <w:gridCol w:w="1114"/>
        <w:gridCol w:w="970"/>
        <w:gridCol w:w="1162"/>
        <w:gridCol w:w="1862"/>
        <w:gridCol w:w="1714"/>
      </w:tblGrid>
      <w:tr>
        <w:trPr>
          <w:trHeight w:val="307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Количество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Диаметр, 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состояния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зеленых наса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рев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eastAsia="ru-RU"/>
              </w:rPr>
              <w:t>кустар</w:t>
              <w:softHyphen/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ставил (должность, ф.и.о., подпись)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ил (должность, ф.и.о.,  подпись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egorlykraion.ru/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hyperlink" Target="http://egorlyk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3:00Z</dcterms:created>
  <dc:creator>User</dc:creator>
  <dc:description/>
  <cp:keywords/>
  <dc:language>en-US</dc:language>
  <cp:lastModifiedBy>Pravo</cp:lastModifiedBy>
  <cp:lastPrinted>2013-07-29T17:19:00Z</cp:lastPrinted>
  <dcterms:modified xsi:type="dcterms:W3CDTF">2013-07-29T13:23:00Z</dcterms:modified>
  <cp:revision>2</cp:revision>
  <dc:subject/>
  <dc:title>       РОССИЙСКАЯ ФЕДЕРАЦИЯ   Проект:</dc:title>
</cp:coreProperties>
</file>