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ГОРЛЫК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ОБЪЕДИНЕНН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pacing w:val="-2"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/>
      </w:pPr>
      <w:r>
        <w:rPr>
          <w:b/>
        </w:rPr>
        <w:t>01 августа 2013 года                              № 87                              х. Объединен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>
          <w:b/>
          <w:b/>
        </w:rPr>
      </w:pPr>
      <w:r>
        <w:rPr>
          <w:b/>
        </w:rPr>
        <w:t>Объединенн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>
          <w:b/>
          <w:b/>
        </w:rPr>
      </w:pPr>
      <w:r>
        <w:rPr>
          <w:b/>
        </w:rPr>
        <w:t>Объединенн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4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5 и 2016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Объединенного сельского поселения  от 14.03.2013 года № 11 «О бюджетном процессе в  муниципальном образовании «Объединенное сельское поселение», в целях обеспечения разработки прогноза социально-экономического развития Объединенного сельского поселения и составления проекта  бюджета  Объединенного сельского поселения Егорлыкского района на 2014 год и на плановый период 2015 и 2016 годов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Объединенного сельского поселения и составления проекта  бюджета Объединенного сельского поселения Егорлыкского района на 2014 год и на плановый период 2015 и 2016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бъединенного сельского поселения ________________Ю.А.Липчанский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01.08.2013 года № 87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Объединенного сельского поселения и составления проекта бюджета Объединенн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Объединенн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Ю.Г.Слюсар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4-2016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Ю.Г.Слюсар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4– 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3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Ю.Г.Слюсар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4-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3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Ю.Г.Слюсар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на 2014-2016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09.2013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 Г.И.Фом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Объединенн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3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Объединенного сельского поселения Егорлыкского района на 2014 год и на плановый период 2015 и 2016 годов, по формам, установленным постановлением об утверждении порядка и методики планирования бюджетных ассигнований бюджета  Объединенн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, получатели средств бюджета Объединенного сельского поселения Егорлыкского района </w:t>
            </w:r>
          </w:p>
        </w:tc>
      </w:tr>
      <w:tr>
        <w:trPr>
          <w:trHeight w:val="1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Объединенн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2.07.2013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 Г.И.Фоменко (на основании данных МРИ № 16 УФНС по Ростовской области)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4 – 2016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 Л.В.Сухорукова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Объединенного сель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ая сектором экономики и финансов Н.В.Щипко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Объединенного сельского поселения Егорлыкского района на 2014-2016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Объединенного сельского поселения Егорлыкского района предельных объемов расходных обязательств на 2014-2016 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4 год </w:t>
            </w:r>
            <w:r>
              <w:rPr>
                <w:sz w:val="28"/>
                <w:szCs w:val="28"/>
              </w:rPr>
              <w:t xml:space="preserve">и на плановый период 2015 и 2016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4-2016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Объединенного сельского поселения Егорлыкского района на 2014 год и на плановый период 2015 и 2016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долгосрочные целевые программы с учетом прогноза социально-экономического развития Объединенного сельского поселения на 2014-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0.10.201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Объединенн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Объединенного сельского поселени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Объединенного сельского поселения Егорлыкского района на 2014 и на плановый период 2015 и 2016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Объединенного сельского поселения за 9 месяцев 2013 года и ожидаемых итогов социально-экономического развития Объединенного сельского поселения за 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 Г.И.Фоменк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Объединенн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20.01.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1:00Z</dcterms:created>
  <dc:creator>103A</dc:creator>
  <dc:description/>
  <cp:keywords/>
  <dc:language>en-US</dc:language>
  <cp:lastModifiedBy>рома</cp:lastModifiedBy>
  <cp:lastPrinted>2012-07-13T12:12:00Z</cp:lastPrinted>
  <dcterms:modified xsi:type="dcterms:W3CDTF">2013-11-07T08:09:00Z</dcterms:modified>
  <cp:revision>5</cp:revision>
  <dc:subject/>
  <dc:title> </dc:title>
</cp:coreProperties>
</file>