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августа 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 повышении заработной платы отдельным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категориям работников муниципальных учреждений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культуры Объединенн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технического и обслуживающего персонала органов местного самоуправления Объединенного сельского поселения в 2013 году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товской области от 11.07.2013г. № 441 «О повышении заработной платы отдельным категориям работников государственных учреждений Ростовской области,  технического и обслуживающего персонала государственных органов Ростовской области в 2013 году», пунктом 4 решения Собрания депутатов Объединенного сельского поселения от 07.11.2008 № 5 «Об оплате труда работников муниципальных учреждений Объединенного сельского поселения», статьей 5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лате труда работников, осуществляющих техническое обеспечение деятельности органов местного самоуправления муниципального образования «Объединенное сельское поселение»  и обслуживающего персонала органов местного самоуправления муниципального образования «Объединенное сельское поселение», утвержденного решением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Собрания депутатов Объединенного сельского поселения от 07.11.2008 № 6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13 г.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 технического персонала и ставок заработной платы обслуживающего персонала органов местного самоуправления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 Увеличить с 1 сентября 2013 г.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№ 597, от 01.06.2012 № 761, от 28.12.2012 № 1688, исходя из данных государственного федерального статистического наблюдения за уровнем заработной платы по итогам </w:t>
      </w:r>
      <w:r>
        <w:rPr>
          <w:rFonts w:eastAsia="Lucida Sans Unicode"/>
          <w:sz w:val="28"/>
          <w:szCs w:val="28"/>
          <w:lang w:val="en-US"/>
        </w:rPr>
        <w:t>I</w:t>
      </w:r>
      <w:r>
        <w:rPr>
          <w:rFonts w:eastAsia="Lucida Sans Unicode"/>
          <w:sz w:val="28"/>
          <w:szCs w:val="28"/>
        </w:rPr>
        <w:t xml:space="preserve"> полугодия 2013 г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3. 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личие подписанных эффективных контрактов с работниками, относящимися к категориям, определенным указами Президента Российской Федерации от 07.05.2012 № 597, от 01.06.2012 № 761, от 28.12.2012 № 1688;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выполнение целевых показателей эффективности деятельности муниципальных учреждений культуры Объединенного сельского поселения, утвержденных правовыми актами Администрации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4. Сектору экономики и финансов (Щипко Н.В.) производить финансирование расходов в пределах, предусмотренных на эти цели в бюджете Объединенного сельского поселения Егорлыкского района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9:00Z</dcterms:created>
  <dc:creator>Пресс-служба  Губернатора РО</dc:creator>
  <dc:description/>
  <cp:keywords/>
  <dc:language>en-US</dc:language>
  <cp:lastModifiedBy>Администрация Объединенного сельского поселения</cp:lastModifiedBy>
  <cp:lastPrinted>2013-08-29T12:23:00Z</cp:lastPrinted>
  <dcterms:modified xsi:type="dcterms:W3CDTF">2013-08-29T08:23:00Z</dcterms:modified>
  <cp:revision>5</cp:revision>
  <dc:subject/>
  <dc:title>РОССИЙСКАЯ ФЕДЕРАЦИЯ</dc:title>
</cp:coreProperties>
</file>