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РОСТОВСКАЯ ОБЛАСТЬ</w:t>
      </w:r>
    </w:p>
    <w:p>
      <w:pPr>
        <w:pStyle w:val="Heading1"/>
        <w:rPr/>
      </w:pPr>
      <w:r>
        <w:rPr/>
        <w:t>ЕГОРЛЫКСКИЙ  РАЙОН</w:t>
      </w:r>
    </w:p>
    <w:p>
      <w:pPr>
        <w:pStyle w:val="Heading1"/>
        <w:rPr/>
      </w:pPr>
      <w:r>
        <w:rPr/>
        <w:t>МУНИЦИПАЛЬНОЕ ОБРАЗОВАНИЕ</w:t>
      </w:r>
    </w:p>
    <w:p>
      <w:pPr>
        <w:pStyle w:val="Heading1"/>
        <w:rPr/>
      </w:pPr>
      <w:r>
        <w:rPr/>
        <w:t>«ОБЪЕДИНЕННОЕ СЕЛЬСКОЕ ПОСЕЛЕНИЕ»</w:t>
      </w:r>
    </w:p>
    <w:p>
      <w:pPr>
        <w:pStyle w:val="Heading1"/>
        <w:rPr/>
      </w:pPr>
      <w:r>
        <w:rPr/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0 сентября  2013  г.                                 № 102                х.Объединенный      </w:t>
      </w:r>
    </w:p>
    <w:p>
      <w:pPr>
        <w:pStyle w:val="Normal"/>
        <w:ind w:right="542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59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казателей эффектив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зультативности профессиональн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лужебной деятель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3.1. муниципальной долгосрочной целевой программы «Развитие муниципальной службы в Объединенном сельском поселении (2012-2014 годы), утвержденной постановлением Администрации Объединенного сельского поселения от 12.09.2011 № 69, в целях оценки эффективности и результативности профессиональной служебной деятельности муниципальных служащих Администрации Объединенного сельского поселения и 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Утвердить показатели эффективности и результативности профессиональной служебной деятельности муниципальных служащих, замещающих должности категории «руководители»  согласно</w:t>
        <w:br/>
        <w:t>приложению № 1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Утвердить показатели эффективности и результативности профессиональной служебной деятельности муниципальных служащих, замещающих должности категории «специалисты»,  согласно приложению № 2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Утвердить методику оценки эффективности и результативности профессиональной служебной деятельности муниципальных служащих Администрации Объединенного сельского поселения согласно приложению № 3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ю исполнения настоящего постановления возложить на ведущего специалиста по правовой  и кадровой работе НЕдобой Л.Ф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6.Постановление вступает в силу с момента его подписа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rPr/>
      </w:pPr>
      <w:r>
        <w:rPr>
          <w:sz w:val="28"/>
          <w:szCs w:val="28"/>
        </w:rPr>
        <w:t xml:space="preserve">Глава Объединенного </w:t>
      </w:r>
    </w:p>
    <w:p>
      <w:pPr>
        <w:pStyle w:val="Normal"/>
        <w:tabs>
          <w:tab w:val="clear" w:pos="708"/>
          <w:tab w:val="left" w:pos="7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______________Ю.А.Липчански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0.09.2013 г № 102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/>
      </w:pPr>
      <w:r>
        <w:rPr>
          <w:sz w:val="28"/>
          <w:szCs w:val="28"/>
        </w:rPr>
        <w:t xml:space="preserve">Показатели эффективности и результативности 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/>
      </w:pPr>
      <w:r>
        <w:rPr>
          <w:sz w:val="28"/>
          <w:szCs w:val="28"/>
        </w:rPr>
        <w:t>профессиональной служебной деятельности муниципальных служащих, замещающих должности категории «руководители»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Показатели эффективности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040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 xml:space="preserve">Использование в работе методов планирования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ланирование работы осуществляется преимущественно самостоятельно на основе анализа работы и определения приоритетов деятельности на определенную перспекти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торские способ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организаторской работы выражены слаб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организаторскими способностями, как правило, может объединять коллектив для совместной работы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развитыми навыками организаторской работы, умеет четко сформулировать задачи и контролирует их вы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орученная работа, как правило, выполняе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ые поручения выполняются несвоевременн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ченная работа всегда выполняется своевреме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чество выполненной работы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не требует до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нота выполненн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не охватывает все поставленные задач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ых дополнений, уточн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полностью соответствует поставленной зад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тив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мотивац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мотивации, как правило, требуется поддержка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мотивации, устойчивая заинтересованность в достижении положительного резуль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людение трудовой дисципли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трудовой дисциплины (как правило, допускаются опоздания на службу, отсутствие на рабочем месте без уважительных причин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трудовой дисциплины (как правило, соблюдается установленный регламентом работы распорядок дн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трудовой дисциплины (всегда соблюдается установленный регламентом работы распорядок д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ение возложенных на структурное подразделение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(как правило, структурное подразделение не выполняет поставленных задач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(как правило,  структурное подразделение выполняет задачи не в полном объеме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(как правило, поставленные задачи выполняют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зультативности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0.09.2013 №102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/>
      </w:pPr>
      <w:r>
        <w:rPr>
          <w:sz w:val="28"/>
          <w:szCs w:val="28"/>
        </w:rPr>
        <w:t xml:space="preserve">Показатели эффективности и результативности 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служебной деятельности муниципальных служащих, замещающих должности категории «специалисты» 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Показатели эффективности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580"/>
        <w:gridCol w:w="1024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 xml:space="preserve">Использование в работе методов планирования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ланирование работы осуществляется преимущественно самостоятельно на основе анализа работы и определения приоритетов деятельности на определенную перспектив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bCs/>
                <w:szCs w:val="28"/>
              </w:rPr>
              <w:t>- 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bCs/>
                <w:szCs w:val="28"/>
              </w:rPr>
              <w:t>- 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bCs/>
                <w:szCs w:val="28"/>
              </w:rPr>
              <w:t>- выполненная работа полностью соответствует нормативно установленным требования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чество выполненной работы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ная работа, как правило, не требует доработк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нота выполненно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не охватывает все поставленные задач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ых дополнений, уточн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полностью соответствует поставленной задач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тив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мотивац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мотивации, как правило, требуется поддержка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мотивации, устойчивая заинтересованность в достижении положительного результ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ри выполнении работы профессиональных знаний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ются профессиональные знания в рамках исполнения должностных обязанност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спользуются профессиональные знания функционирования более одного направления деятельности структурного подраздел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направлений деятель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>Способность устанавливать и поддерживать                 деловые взаимоотношения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изкая (деловые контакты не выходят за рамки структурного подразделения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ая (инновационные решения не генерируютс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(инновационные решения генерируются, но реализуются ограниченно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изкая (работа выполняется крайне медлительно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(работа выполняется в нормальном режиме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высокая (одновременно выполняется несколько разнородных видов рабо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людение трудовой дисципли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трудовой дисциплины (как правило, допускаются опоздания на службу, отсутствие на рабочем месте без уважительных причин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трудовой дисциплины (как правило, соблюдается установленный регламентом работы распорядок дн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трудовой дисциплины (всегда соблюдается установленный регламентом работы распорядок дн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зультативности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20"/>
        <w:ind w:firstLine="720"/>
        <w:jc w:val="right"/>
        <w:rPr/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0.09.2013г № 102</w:t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и результативности 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sz w:val="28"/>
          <w:szCs w:val="28"/>
        </w:rPr>
        <w:t>профессиональной служебной деятельности  муниципальных служащих</w:t>
      </w:r>
    </w:p>
    <w:p>
      <w:pPr>
        <w:pStyle w:val="Normal"/>
        <w:spacing w:lineRule="exact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both"/>
        <w:rPr/>
      </w:pPr>
      <w:r>
        <w:rPr>
          <w:sz w:val="28"/>
          <w:szCs w:val="28"/>
        </w:rPr>
        <w:t>Целью разработки и внедрения методики оценки эффективности и результативности профессиональной и служебной деятельности муниципальных служащих (далее – методика) является проведение объективной оценки профессиональной служебной деятельности муниципальных служащих путем установления показателей оценки и  степени выраженности данных показателей в баллах.</w:t>
      </w:r>
    </w:p>
    <w:p>
      <w:pPr>
        <w:pStyle w:val="Normal"/>
        <w:spacing w:lineRule="exact" w:line="220"/>
        <w:ind w:firstLine="720"/>
        <w:jc w:val="both"/>
        <w:rPr/>
      </w:pPr>
      <w:r>
        <w:rPr>
          <w:sz w:val="28"/>
          <w:szCs w:val="28"/>
        </w:rPr>
        <w:t>Оценка производится по рейтинговой системе. Оценка эффективности и результативности профессиональной служебной деятельности муниципальных служащих используется при проведении мониторинга результативности системы управления в Администрации Объединенного сельского поселения, принятии решений по  ее дальнейшему совершенствованию, а также при проведении аттестации муниципального служащего,  рассмотрении вопроса о его поощрении, при подготовке годового отчета о профессиональной служебной деятельности муниципального служащего.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оценки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both"/>
        <w:rPr/>
      </w:pPr>
      <w:r>
        <w:rPr>
          <w:sz w:val="28"/>
          <w:szCs w:val="28"/>
        </w:rPr>
        <w:t>Оценка эффективности и результативности профессиональной служебной деятельности муниципального служащего проводится его непосредственным руководителем в соответствии с утвержденными показателями (приложения №№ 1, 2) по результатам служебной деятельности за отчетный период.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ые показатели выраженности показателя заносятся в таблицу в колонку с наименованием «Баллы». Сумма набранных баллов является числовым показателем эффективности и результативности профессиональной и служебной деятельности муниципального служащего за отчетный период. </w:t>
      </w:r>
    </w:p>
    <w:p>
      <w:pPr>
        <w:pStyle w:val="Normal"/>
        <w:spacing w:lineRule="exact" w:line="220"/>
        <w:ind w:firstLine="720"/>
        <w:jc w:val="both"/>
        <w:rPr/>
      </w:pPr>
      <w:r>
        <w:rPr>
          <w:sz w:val="28"/>
          <w:szCs w:val="28"/>
        </w:rPr>
        <w:t>Сумма баллов для муниципального служащего служит основанием для определения уровня эффективности и результативности его профессиональной служебной деятельности: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и более баллов - высокий уровень,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 до 19 баллов - средний уровень,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и менее баллов - низкий уровень.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ттестации муниципального служащего его непосредственный руководитель приобщает показатели эффективности и результативности профессиональной служебной деятельности служащего за отчетный период  (с момента предыдущей аттестации) к отзыву на муниципального служащего. </w:t>
      </w:r>
    </w:p>
    <w:p>
      <w:pPr>
        <w:pStyle w:val="Normal"/>
        <w:spacing w:lineRule="exact" w:line="220"/>
        <w:ind w:firstLine="720"/>
        <w:jc w:val="both"/>
        <w:rPr/>
      </w:pPr>
      <w:r>
        <w:rPr>
          <w:sz w:val="28"/>
          <w:szCs w:val="28"/>
        </w:rPr>
        <w:t>Показатели эффективности и результативности профессиональной служебной деятельности муниципального служащего за отчетный год приобщаются к годовому отчету муниципального служащего о профессиональной служебной деятельности.</w:t>
      </w:r>
    </w:p>
    <w:p>
      <w:pPr>
        <w:pStyle w:val="Normal"/>
        <w:spacing w:lineRule="exact" w:line="220"/>
        <w:ind w:firstLine="720"/>
        <w:jc w:val="both"/>
        <w:rPr/>
      </w:pPr>
      <w:r>
        <w:rPr>
          <w:sz w:val="28"/>
          <w:szCs w:val="28"/>
        </w:rPr>
        <w:t>Руководитель структурного подразделения ежегодно до 20 числа последнего месяца в отчетном году направляет согласованные в установленном порядке показатели эффективности и результативности профессиональной служебной деятельности муниципальных служащих  ведущему специалисту по правовой  и кадровой работе.</w:t>
      </w:r>
    </w:p>
    <w:p>
      <w:pPr>
        <w:pStyle w:val="Normal"/>
        <w:spacing w:lineRule="exact" w:line="220"/>
        <w:ind w:firstLine="720"/>
        <w:jc w:val="both"/>
        <w:rPr/>
      </w:pPr>
      <w:r>
        <w:rPr>
          <w:sz w:val="28"/>
          <w:szCs w:val="28"/>
        </w:rPr>
        <w:t>Ведущий специалист по правовой  и кадровой работе осуществляет подготовку сводной информации по Администрации Объединенного сельского поселения для изучения динамики показателей в разрезе Администрации. Сводную информацию о показателях эффективности и результативности профессиональной служебной деятельности служащих Администрации Объединенного сельского поселения (приложение к методике) ведущий специалист по правовой  и кадровой работе представляет Главе Объединенного сельского поселения. Руководитель структурного подразделения анализируют работу подразделения, готовит предложения Главе Объединенного сельского поселения по совершенствованию его работы.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right"/>
        <w:rPr>
          <w:sz w:val="28"/>
        </w:rPr>
      </w:pPr>
      <w:r>
        <w:rPr>
          <w:sz w:val="28"/>
        </w:rPr>
        <w:t>Приложение к методик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и результативност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служебной деятельности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left="6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казателях эффективности и результатив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ессиональной служебной деятельности муниципальных служащи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1080"/>
        <w:gridCol w:w="1080"/>
        <w:gridCol w:w="1440"/>
        <w:gridCol w:w="1440"/>
        <w:gridCol w:w="1080"/>
        <w:gridCol w:w="900"/>
        <w:gridCol w:w="900"/>
        <w:gridCol w:w="1080"/>
        <w:gridCol w:w="1287"/>
        <w:gridCol w:w="993"/>
        <w:gridCol w:w="780"/>
        <w:gridCol w:w="900"/>
        <w:gridCol w:w="844"/>
        <w:gridCol w:w="596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(в баллах)</w:t>
            </w:r>
          </w:p>
        </w:tc>
      </w:tr>
      <w:tr>
        <w:trPr>
          <w:trHeight w:val="244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-ние резуль-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в работе методов планиро-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-ность выпол-нения работ в соответствии с должност-ными обязан-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содержания выполнен-ных работ нормативно установлен-ным требо-ваниям (регламенты, стандарты, нормы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о выполненной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-нота выпол-не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-в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ри выполне-нии работы профес-сиональ-ных зн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-зование в процессе работы автомати-зирован-ных средств обработ-ки информа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пособ-ность устанавливать и поддер-живать                 деловые взаимо-отноше-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овацион-ность в работ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н-сив-ность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-вой дисциплин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>__________________________</w:t>
        <w:tab/>
        <w:tab/>
        <w:tab/>
        <w:tab/>
        <w:tab/>
        <w:tab/>
        <w:tab/>
        <w:tab/>
        <w:tab/>
        <w:t xml:space="preserve"> </w:t>
        <w:tab/>
        <w:tab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Наименование должности</w:t>
        <w:tab/>
        <w:tab/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казателях эффектив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и результативности профессиональной служеб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и должность муниципального служащего, замещающего должность категории «руководители»)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1074"/>
        <w:gridCol w:w="992"/>
        <w:gridCol w:w="992"/>
        <w:gridCol w:w="1418"/>
        <w:gridCol w:w="850"/>
        <w:gridCol w:w="851"/>
        <w:gridCol w:w="850"/>
        <w:gridCol w:w="992"/>
        <w:gridCol w:w="1276"/>
        <w:gridCol w:w="992"/>
        <w:gridCol w:w="993"/>
        <w:gridCol w:w="850"/>
        <w:gridCol w:w="851"/>
        <w:gridCol w:w="1134"/>
        <w:gridCol w:w="425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(в баллах)</w:t>
            </w:r>
          </w:p>
        </w:tc>
      </w:tr>
      <w:tr>
        <w:trPr>
          <w:trHeight w:val="231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-ние резуль-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-зование в работе методов план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-затор-ские способ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-ность выпол-нения работ в соответствии с должност-ными обязан-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чество выпол-ненной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-нота выпол-не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-в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>
                <w:sz w:val="20"/>
                <w:szCs w:val="20"/>
              </w:rPr>
              <w:t xml:space="preserve">Исполь-зование при выпол-нении работы профес-сиональ-ных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-зование в процессе работы автомати-зирован-ных средств обработки информ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-ность устанав-ливать и поддер-живать                 деловые взаимо-отнош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ннова-цион-ность в работ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н-сив-ность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-в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ие возложен-ных на структур-ное под-разделе-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>__________________________</w:t>
        <w:tab/>
        <w:tab/>
        <w:tab/>
        <w:tab/>
        <w:tab/>
        <w:tab/>
        <w:tab/>
        <w:tab/>
        <w:tab/>
        <w:tab/>
        <w:tab/>
        <w:t xml:space="preserve"> ______________________</w:t>
      </w:r>
    </w:p>
    <w:p>
      <w:pPr>
        <w:pStyle w:val="Normal"/>
        <w:rPr/>
      </w:pPr>
      <w:r>
        <w:rPr>
          <w:sz w:val="20"/>
          <w:szCs w:val="20"/>
        </w:rPr>
        <w:tab/>
        <w:t>Наименование должности</w:t>
        <w:tab/>
        <w:tab/>
        <w:tab/>
        <w:tab/>
        <w:tab/>
        <w:tab/>
        <w:tab/>
        <w:tab/>
        <w:tab/>
        <w:tab/>
        <w:tab/>
        <w:t xml:space="preserve">                             </w:t>
        <w:tab/>
        <w:t>подпись</w:t>
      </w:r>
    </w:p>
    <w:sectPr>
      <w:type w:val="nextPage"/>
      <w:pgSz w:orient="landscape" w:w="16838" w:h="11906"/>
      <w:pgMar w:left="357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6:00Z</dcterms:created>
  <dc:creator>Govorina</dc:creator>
  <dc:description/>
  <cp:keywords/>
  <dc:language>en-US</dc:language>
  <cp:lastModifiedBy>Pravo</cp:lastModifiedBy>
  <cp:lastPrinted>2013-09-09T15:13:00Z</cp:lastPrinted>
  <dcterms:modified xsi:type="dcterms:W3CDTF">2013-09-09T11:14:00Z</dcterms:modified>
  <cp:revision>6</cp:revision>
  <dc:subject/>
  <dc:title>Пояснительная записка </dc:title>
</cp:coreProperties>
</file>