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сентя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муниципальных программ</w:t>
      </w:r>
      <w:r>
        <w:rPr/>
        <w:t xml:space="preserve"> </w:t>
      </w:r>
      <w:r>
        <w:rPr>
          <w:sz w:val="28"/>
          <w:szCs w:val="28"/>
          <w:lang w:val="ru-RU"/>
        </w:rPr>
        <w:t>Объединенного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постановлением Правительства Ростовской области от 31.07.2013 года № 485 «Об утверждении Порядка разработки, реализации и оценки эффективности государственных программ Ростовской области»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Объединенного сельского поселения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алистам Администрации Объединенного сельского поселения: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и подготовке муниципальных программ Объединенного сельского поселения, планируемых к осуществлению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руководствоваться требованиями Порядка разработки, реализации и оценки эффективности муниципальных программ Объединенн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  <w:lang w:val="ru-RU"/>
        </w:rPr>
        <w:t>Администрации Объединенного сельского поселения</w:t>
      </w:r>
      <w:r>
        <w:rPr>
          <w:sz w:val="28"/>
          <w:szCs w:val="28"/>
        </w:rPr>
        <w:t xml:space="preserve"> постановления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,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ектору экономики и финанс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Щипко Н.В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подготовить для </w:t>
      </w:r>
      <w:r>
        <w:rPr>
          <w:sz w:val="28"/>
          <w:szCs w:val="28"/>
        </w:rPr>
        <w:t>утвер</w:t>
      </w:r>
      <w:r>
        <w:rPr>
          <w:sz w:val="28"/>
          <w:szCs w:val="28"/>
          <w:lang w:val="ru-RU"/>
        </w:rPr>
        <w:t>ждения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азработке и реализации муниципальных программ Объединенн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пункт 4.2 раздела 4 приложения к настоящему постановлению применяется к правоотношениям, возникающим при составлении бюджета</w:t>
      </w:r>
      <w:r>
        <w:rPr>
          <w:sz w:val="28"/>
          <w:szCs w:val="28"/>
          <w:lang w:val="ru-RU"/>
        </w:rPr>
        <w:t xml:space="preserve"> Объединенного сельского поселения Егорлыкского района</w:t>
      </w:r>
      <w:r>
        <w:rPr>
          <w:sz w:val="28"/>
          <w:szCs w:val="28"/>
        </w:rPr>
        <w:t>, начиная с бюджета на 2015 год 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16 и 2017 г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Объединенн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2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 xml:space="preserve"> «О Порядке принятия решения о разработке </w:t>
      </w:r>
      <w:r>
        <w:rPr>
          <w:sz w:val="28"/>
          <w:szCs w:val="28"/>
          <w:lang w:val="ru-RU"/>
        </w:rPr>
        <w:t>муниципальных долгосрочных</w:t>
      </w:r>
      <w:r>
        <w:rPr>
          <w:sz w:val="28"/>
          <w:szCs w:val="28"/>
        </w:rPr>
        <w:t xml:space="preserve"> целевых программ, их формирования и реализации и Порядке проведения и критериях оценки эффективности реализации </w:t>
      </w:r>
      <w:r>
        <w:rPr>
          <w:sz w:val="28"/>
          <w:szCs w:val="28"/>
          <w:lang w:val="ru-RU"/>
        </w:rPr>
        <w:t xml:space="preserve">муниципальных долгосрочных </w:t>
      </w:r>
      <w:r>
        <w:rPr>
          <w:sz w:val="28"/>
          <w:szCs w:val="28"/>
        </w:rPr>
        <w:t>целевых программ»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0</wp:posOffset>
                </wp:positionV>
                <wp:extent cx="105156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uppressAutoHyphens w:val="true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1pt;mso-wrap-distance-left:0pt;mso-wrap-distance-right:0pt;mso-wrap-distance-top:0pt;mso-wrap-distance-bottom:0pt;margin-top:5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uppressAutoHyphens w:val="true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Ю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Ю.А.Липчански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Объединенного сельского поселения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9. 2013 г. № 104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Объединенн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Объединенного сельского поселения, а также контроля за ходом их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Объединенного сельского поселения (далее –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программа) –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Объединенн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>полномочий органов местного самоуправления</w:t>
      </w:r>
      <w:r>
        <w:rPr>
          <w:sz w:val="28"/>
          <w:szCs w:val="28"/>
        </w:rPr>
        <w:t xml:space="preserve"> достижение приоритетов и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Объединенн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–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</w:t>
      </w:r>
      <w:r>
        <w:rPr>
          <w:sz w:val="28"/>
          <w:szCs w:val="28"/>
          <w:lang w:val="ru-RU"/>
        </w:rPr>
        <w:t xml:space="preserve"> одного органа местного самоуправления Объединенн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пециалист Администрации Объединенн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Объединенного сельского поселения</w:t>
      </w:r>
      <w:r>
        <w:rPr>
          <w:sz w:val="28"/>
          <w:szCs w:val="28"/>
        </w:rPr>
        <w:t xml:space="preserve"> ответств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 разработку, реализацию и оценку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взаимодействие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пециалист Администрации Объединенн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>ся ответств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 разработку, реализацию и оценку эффективности подпрограмм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Объединенн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юджетные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включает в себя подпрограммы, содержащ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и утверждается постановлением </w:t>
      </w:r>
      <w:r>
        <w:rPr>
          <w:sz w:val="28"/>
          <w:szCs w:val="28"/>
          <w:lang w:val="ru-RU"/>
        </w:rPr>
        <w:t>Администрации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оложе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ряд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ую программу мероприятий, аналогичных </w:t>
      </w:r>
      <w:r>
        <w:rPr>
          <w:sz w:val="28"/>
          <w:szCs w:val="28"/>
          <w:lang w:val="ru-RU"/>
        </w:rPr>
        <w:t>предусмотренным</w:t>
      </w:r>
      <w:r>
        <w:rPr>
          <w:sz w:val="28"/>
          <w:szCs w:val="28"/>
        </w:rPr>
        <w:t xml:space="preserve"> в других муниципальных программ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Объединенного сельского поселения</w:t>
      </w:r>
      <w:r>
        <w:rPr>
          <w:sz w:val="28"/>
          <w:szCs w:val="28"/>
        </w:rPr>
        <w:t>, в соответствии с федеральными,  региональными</w:t>
      </w:r>
      <w:r>
        <w:rPr>
          <w:sz w:val="28"/>
          <w:szCs w:val="28"/>
          <w:lang w:val="ru-RU"/>
        </w:rPr>
        <w:t xml:space="preserve">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 программа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спорт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диненного сельского поселения по форме согласно приложению к настоящему Порядк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экономического развития Объединенного сельского поселения, основные показатели и анализ социальных, финансово-экономических и прочих рисков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ы и це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и в соответствующей сфере социально-экономического развития Объединенного сельского поселения, описание основных целей и задач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рогноз развития соответствующей сферы социально-экономического развития Объединенного сельского поселения и планируемые показатели по итог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ом, контрольные этапы и сроки их реализации с указанием промежуточных показателе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Объединенного сельского поселения), сведения о порядке сбора информации и методике расчета показателя (индикатора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иные сведения в соответствии с методическими рекомендациями по разработке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которые утверждаются </w:t>
      </w:r>
      <w:r>
        <w:rPr>
          <w:sz w:val="28"/>
          <w:szCs w:val="28"/>
          <w:lang w:val="ru-RU"/>
        </w:rPr>
        <w:t xml:space="preserve"> постановлением Администрации</w:t>
      </w:r>
      <w:r>
        <w:rPr>
          <w:sz w:val="28"/>
          <w:szCs w:val="28"/>
        </w:rPr>
        <w:t xml:space="preserve"> Объединенного сельского поселения (далее – методические рекомендации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 обоснованием основных положений и сроков принятия необходимых нормативных правовых актов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8"/>
          <w:lang w:val="ru-RU"/>
        </w:rPr>
        <w:t xml:space="preserve"> Объединенного сельского поселения</w:t>
      </w:r>
      <w:r>
        <w:rPr>
          <w:sz w:val="28"/>
          <w:szCs w:val="28"/>
        </w:rPr>
        <w:t xml:space="preserve">, а также при наличии средств федерального бюджета,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небюджетных источников (с расшифровкой по подпрограммам, мероприятиям ведомственных целевых программ, основным мероприятиям подпрограмм, главным распорядителям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а также по год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ования и управления рисками с целью минимизации их влияния на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методику оценки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разработки, реализации и оценки эффективности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муниципальных услуг юридическим и (или) физическим лицам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инансовой оценкой по этапам ее реализации (в случае их использования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их дополнительные источники финансирования (в случае реализации отдель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небюджетных источников финансирова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Целевые</w:t>
      </w:r>
      <w:r>
        <w:rPr>
          <w:sz w:val="28"/>
          <w:szCs w:val="28"/>
        </w:rPr>
        <w:t xml:space="preserve"> индикаторы и показател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количественно характеризовать ход ее реализации, решение основных задач и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включению показатели, значения которых удовлетворяют одному из следующих условий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Объединенного сельского поселения) на 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Объединенн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этапы разработк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Объединенн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Объединенн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содержит: 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Объединенного сельского поселения решения о целесообразности разработк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о не поздн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целях определения планируемого вклада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-экономическое развитие Объединенн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успешное (полное) выполнение запланированных на период ее реализации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мероприятий в установленные срок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ребования к которым определяются в соответствии с методическими рекомендациями, применяются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кономическое развитие Объединенного сельского поселения в целом, оценку влияния ожидаем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зличные сферы экономики Объединенного сельского поселения. Оценки могут включать как прямые (непосредственные) эффекты от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ак и косвенные (внешние) эффекты, возникающие в сопряженных секторах экономики Объединенн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е развитие, показатели которого не могут быть выражены в стоимостной оценке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ой объема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т обязательному согласованию с </w:t>
      </w:r>
      <w:r>
        <w:rPr>
          <w:sz w:val="28"/>
          <w:szCs w:val="28"/>
          <w:lang w:val="ru-RU"/>
        </w:rPr>
        <w:t>сектором экономики и финансов Администрации</w:t>
      </w:r>
      <w:r>
        <w:rPr>
          <w:sz w:val="28"/>
          <w:szCs w:val="28"/>
        </w:rPr>
        <w:t xml:space="preserve"> Объединенн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огласованный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аправляется в</w:t>
      </w:r>
      <w:r>
        <w:rPr>
          <w:sz w:val="28"/>
          <w:szCs w:val="28"/>
          <w:lang w:val="ru-RU"/>
        </w:rPr>
        <w:t xml:space="preserve"> сектор экономики и финансов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рядке, установленном Регламентом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пределяется методическими рекоменда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</w:t>
      </w:r>
      <w:r>
        <w:rPr>
          <w:sz w:val="28"/>
          <w:szCs w:val="28"/>
          <w:lang w:val="ru-RU"/>
        </w:rPr>
        <w:t xml:space="preserve"> Объединенного сельского поселения</w:t>
      </w:r>
      <w:r>
        <w:rPr>
          <w:sz w:val="28"/>
          <w:szCs w:val="28"/>
        </w:rPr>
        <w:t xml:space="preserve"> и может осуществляться за счет средств федераль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ластного бюджетов и внебюджетных источнико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ru-RU"/>
        </w:rPr>
        <w:t>решением Собрания депутатов Объединенн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чередной финансовый год и плановый период по соответствующей кажд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целевой статье расходо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Объединенного сельского поселения не позднее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</w:t>
      </w:r>
      <w:r>
        <w:rPr>
          <w:sz w:val="28"/>
          <w:szCs w:val="28"/>
          <w:lang w:val="ru-RU"/>
        </w:rPr>
        <w:t xml:space="preserve"> с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Объединенн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Объединенного сельского поселения Егорлыкского района</w:t>
      </w:r>
      <w:r>
        <w:rPr>
          <w:sz w:val="28"/>
          <w:szCs w:val="28"/>
        </w:rPr>
        <w:t xml:space="preserve"> на очередной финансовый год и на плановый период не позднее двух месяцев со дня вступления его в сил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Объединенного сельского поселения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Объединенн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 утверждении бюджета Объединенного сельского поселения Егорлыкского района</w:t>
      </w:r>
      <w:r>
        <w:rPr>
          <w:sz w:val="28"/>
          <w:szCs w:val="28"/>
        </w:rPr>
        <w:t xml:space="preserve"> на текущий финансовый год и на плановый период не позднее одного месяца со дня вступления его в силу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ства </w:t>
      </w:r>
      <w:r>
        <w:rPr>
          <w:sz w:val="28"/>
          <w:szCs w:val="28"/>
          <w:lang w:val="ru-RU"/>
        </w:rPr>
        <w:t>бюджета поселения</w:t>
      </w:r>
      <w:r>
        <w:rPr>
          <w:sz w:val="28"/>
          <w:szCs w:val="28"/>
        </w:rPr>
        <w:t xml:space="preserve">, предусмотренные на софинансирование расходов по объектам и направлениям за счет </w:t>
      </w:r>
      <w:r>
        <w:rPr>
          <w:sz w:val="28"/>
          <w:szCs w:val="28"/>
          <w:lang w:val="ru-RU"/>
        </w:rPr>
        <w:t>средств</w:t>
      </w:r>
      <w:r>
        <w:rPr>
          <w:sz w:val="28"/>
          <w:szCs w:val="28"/>
        </w:rPr>
        <w:t xml:space="preserve"> областного бюджета, отражаются в муниципальных программах в объеме не ниже установленного Правительством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Объединенн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Объединенн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о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Объединенн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плано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лан реализации), разрабатываемым на очередной финансовый год и содержащим перечень значимых контрольных собы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их сроков и ожидаемых результат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еализации утверждается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>Объединенного сельского поселения не позднее 5 рабочих дней со дня утвержден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план реализации, не влияющих на параметры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лан с учетом изменений утверждается не позднее 5 рабочих дней со дня принятия ре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Объединенн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 на рассмотр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отчет об исполнении плана реализации по итогам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авливает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Объединенного сельского поселения проект постановлен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Объединенного сельского поселения об утверждени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том числе по оптимизации бюджетных расходов на реализацию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ректировке целевых показателей реализации программы на текущий финансовый год и плановый период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Объединенн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Объединенного сельского поселения решения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Годовой отчет посл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Объединенного сельского поселения постановления о его утвержден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</w:t>
      </w:r>
      <w:r>
        <w:rPr>
          <w:sz w:val="28"/>
          <w:szCs w:val="28"/>
        </w:rPr>
        <w:t xml:space="preserve"> Объединенн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Объединенного сельского поселения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в  </w:t>
      </w:r>
      <w:r>
        <w:rPr>
          <w:sz w:val="28"/>
          <w:szCs w:val="28"/>
          <w:lang w:val="ru-RU"/>
        </w:rPr>
        <w:t>секторе экономики и финансов Администрации</w:t>
      </w:r>
      <w:r>
        <w:rPr>
          <w:sz w:val="28"/>
          <w:szCs w:val="28"/>
        </w:rPr>
        <w:t xml:space="preserve"> Объединенн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, утвердивш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указанных изменений вносит соответствующие изменения в план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ых программ подлежит размещению на официальном сайте Администрации Объединенного сельского поселения в информационно телекоммуникационной сети Интерне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Объединенн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перечень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Объединенн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, о реализации муниципальной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 и вносит их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Объединенн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года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Объединенного сельского поселения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бъединенн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о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Объединенн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, согласованные с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, необходимые для подготовки ответов на запросы </w:t>
      </w:r>
      <w:r>
        <w:rPr>
          <w:sz w:val="28"/>
          <w:szCs w:val="28"/>
          <w:lang w:val="ru-RU"/>
        </w:rPr>
        <w:t xml:space="preserve">сектора экономики и финансов Администрации </w:t>
      </w:r>
      <w:r>
        <w:rPr>
          <w:sz w:val="28"/>
          <w:szCs w:val="28"/>
        </w:rPr>
        <w:t>Объединенн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ам (гражданско- правовым договорам) в рамках реализации мероприяти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Участник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еализации которых предполагается его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</w:t>
      </w:r>
      <w:r>
        <w:rPr>
          <w:sz w:val="28"/>
          <w:szCs w:val="28"/>
          <w:lang w:val="ru-RU"/>
        </w:rPr>
        <w:t xml:space="preserve"> 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- правовым договорам) в рамках реализации мероприятий муниципальной программы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4213225</wp:posOffset>
                </wp:positionV>
                <wp:extent cx="2261870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2pt;mso-wrap-distance-left:5pt;mso-wrap-distance-right:5pt;mso-wrap-distance-top:0pt;mso-wrap-distance-bottom:0pt;margin-top:331.7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реализ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ценки эффективности муниципальных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Объединенн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ъединен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6:00Z</dcterms:created>
  <dc:creator>Admin</dc:creator>
  <dc:description/>
  <cp:keywords/>
  <dc:language>en-US</dc:language>
  <cp:lastModifiedBy>Администрация Объединенного сельского поселения</cp:lastModifiedBy>
  <cp:lastPrinted>2013-09-16T10:53:00Z</cp:lastPrinted>
  <dcterms:modified xsi:type="dcterms:W3CDTF">2013-09-16T06:54:00Z</dcterms:modified>
  <cp:revision>10</cp:revision>
  <dc:subject/>
  <dc:title>Об утверждении Порядка разработки, реализации и оценки эффективности государственных программ Ростовской области</dc:title>
</cp:coreProperties>
</file>