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6 сентя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ъединенного сельского поселени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Объединенного сельского поселения от 16.09.2013 года № 25 «О бюджетном процессе в муниципальном образовании «Объединенное сельское поселение», и руководствуясь </w:t>
      </w:r>
      <w:r>
        <w:rPr>
          <w:sz w:val="28"/>
          <w:szCs w:val="28"/>
        </w:rPr>
        <w:t>пунктом 3 части 1 статьи 27 Устава  муниципального образования «Объединенное сельское поселение»,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Утвердить Перечень муниципальных программ Объединенного сельского поселения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___________Ю.А.Липчански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тор экономики и финансов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енн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16.09. 2013 г. № 106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Объединенн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624"/>
        <w:gridCol w:w="4216"/>
      </w:tblGrid>
      <w:tr>
        <w:trPr>
          <w:trHeight w:val="1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№ </w:t>
            </w:r>
            <w:r>
              <w:rPr>
                <w:rStyle w:val="FontStyle25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 Объединенн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овершенствование системы социальной поддержки от</w:t>
              <w:softHyphen/>
              <w:t xml:space="preserve">дельных категорий гражд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 коммунальными услугами населения Объединенного сельского поселения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тимулирование и развитие жилищного хозяйства, развитие коммунальной инфраструктуры, повышение качества водоснабжения, водоотведения в результате модернизации систем водоснабжения, водоотведения и очистки сточных 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равовой, кадровой и архивной работе, регистрационному учету, с</w:t>
            </w:r>
            <w:r>
              <w:rPr>
                <w:rStyle w:val="FontStyle25"/>
                <w:sz w:val="28"/>
                <w:szCs w:val="28"/>
              </w:rPr>
              <w:t>тарший инспектор по муниципальному хозяйств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Объединенного сельского поселения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территорий общего пользования; организация работ по содержанию парковой зоны; работы по санитарной уборке зеленых зон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услуг уличного освещения</w:t>
            </w:r>
            <w:r>
              <w:rPr>
                <w:sz w:val="28"/>
                <w:szCs w:val="28"/>
              </w:rPr>
              <w:t>; содержание мест захор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 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развитие библиотечного дела; 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пециалист первой категории по вопросам  земельных и имущественных отношен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  <w:highlight w:val="cyan"/>
              </w:rPr>
            </w:pPr>
            <w:r>
              <w:rPr>
                <w:rStyle w:val="FontStyle25"/>
                <w:sz w:val="28"/>
                <w:szCs w:val="28"/>
              </w:rPr>
              <w:t>обеспечение экологической 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>ческой культур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звитие транспортной инфраструктуры; повышение безопасности дорожн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; поддержание устойчивого исполнения местного бюджета; содей</w:t>
              <w:softHyphen/>
              <w:t>ствие повышению качества управления муниципальными финансами</w:t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suppressAutoHyphens w:val="true"/>
        <w:rPr>
          <w:rStyle w:val="FontStyle25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6:00Z</dcterms:created>
  <dc:creator>1</dc:creator>
  <dc:description/>
  <cp:keywords/>
  <dc:language>en-US</dc:language>
  <cp:lastModifiedBy>Администрация Объединенного сельского поселения</cp:lastModifiedBy>
  <cp:lastPrinted>2013-09-04T15:29:00Z</cp:lastPrinted>
  <dcterms:modified xsi:type="dcterms:W3CDTF">2013-09-16T06:58:00Z</dcterms:modified>
  <cp:revision>6</cp:revision>
  <dc:subject/>
  <dc:title>14 августа 2013 года                             № 989                                 ст</dc:title>
</cp:coreProperties>
</file>