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сен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4 решения Собрания депутатов Объединенного сельского поселения от 16.09.2013 № 25 «О бюджетном процессе в муниципальном образовании «Объединенное сельское поселение», а также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обеспечить разработку проекта бюджета Объединенного сельского поселения Егорлык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бъединенного сельского поселения _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№ 107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бъединенного сельского поселения, направлена на решение приоритетных задач социально-экономического развития Объединенного сельского поселения, в числе основных – улучшение условий жизни населения Объединенн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 бюджета Объединенн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за 2012 год составило: по доходам – 22920,9 тыс. рублей и по расходам – 23254,1 тыс. рублей, что на 141,1 процента или на 13415,1 тыс. рублей выше показателей 2011 года по доходам и на 145,2 процента или  на 13772,3 тыс. рублей – по расходам. По результатам исполнения  бюджета </w:t>
      </w: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 xml:space="preserve"> сложился дефицит 333,2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</w:rPr>
        <w:t>составил 11,3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</w:t>
      </w:r>
      <w:r>
        <w:rPr>
          <w:szCs w:val="28"/>
        </w:rPr>
        <w:t>Объединенного сельского поселения –</w:t>
      </w:r>
      <w:r>
        <w:rPr/>
        <w:t xml:space="preserve"> безвозмездные поступления, их объем составил 17056,2 тыс. рублей или 74,4 процента всех поступлений в бюджет </w:t>
      </w:r>
      <w:r>
        <w:rPr>
          <w:szCs w:val="28"/>
        </w:rPr>
        <w:t>Объединенного сельского поселения</w:t>
      </w:r>
      <w:r>
        <w:rPr/>
        <w:t xml:space="preserve">. Прирост по сравнению с 2011 годом составил </w:t>
      </w:r>
      <w:r>
        <w:rPr>
          <w:szCs w:val="28"/>
        </w:rPr>
        <w:t>10997,8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Объединенн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Объединенного сельского поселения приоритетом являлось финансирование жилищно-коммунального хозяйства и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11780,6 тыс. рублей, что на 139,4 процента выше показателя 2011 года.  Расходы на культуру составили 9,7 процента всех расходов бюджета Объединенн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</w:t>
      </w:r>
      <w:r>
        <w:rPr>
          <w:sz w:val="28"/>
          <w:szCs w:val="28"/>
        </w:rPr>
        <w:t xml:space="preserve">Объединенного сельского поселения от 13.08.2012 № 106 «О повышении заработной платы отдельным категориям работников муниципальных учреждений Объединенн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о финансирование дорожного хозяйства. В прошедшем году была оказана финансовая помощь из областного бюджета в сумме 7113,0 тыс. рублей на  капитальный ремонт, ремонт и содержание  муниципальных доро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Объединенном сельском поселении на период до 2012 года, утвержденной постановлением Администрации Объединенного сельского поселения от 31.12.2010 № 132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Объединенного сельского поселения принято решение Собрания депутатов Объединенного сельского поселения от 16.09.2013 № 25 «О бюджетном процессе в муниципальном образовании «Объединенное сельское поселение», подготовлена необходимая нормативная база для формирования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о результатам мониторинга, проводимого Финансовым отделом Администрации Егорлыкского района, Объединенному сельскому поселению второй год подряд присваивается первая степень качества управления бюджетным процес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Объединенного сельского поселения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Объединенного сельского поселения, формирование и исполнение бюджета Объединенного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Объединенного сельского поселения и Бюджетной стратегии Объединенн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Объединенн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бюджетной политики Объединенного сельского поселения в соответствии со Стратегией социально-экономического развития Объединенного сельского поселения на период до 2020 года, а также основой для долгосрочного бюджетного планирования будут муниципальные программы Объединенн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Объединенн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  <w:szCs w:val="28"/>
        </w:rPr>
        <w:t>Объединенн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свои нормативные правовые акт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Объединенного сель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Объединенного сельского поселения, 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бъединенн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Объединенного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ой карты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Объединенн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хозяйства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С 01 января 2014 года в соответствии с требованиями бюджетного законодательства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Объединенного сельского поселения за достижение целей муниципальной политики в сфере социально-экономического развития Объединенн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Объединенного сельского поселения на 2014 – 2016 годы предусматривается сокращение на 5 процентов расходов на закупку товаров, работ и услуг для муниципальных нужд, за исключением бюджетны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 в размере </w:t>
        <w:br/>
        <w:t>2/3 потребности, при условии изыскания 1/3 необходимых средств за счет повышения эффективности деятельности муниципальных учреждений Объединенного сельского поселения, реорганизации неэффективных муниципальных учреждений Объединенного сельского поселения и мероприятий.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Объединенного сель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, учтена оптимизация расходов в соответствии с  «дорожной картой» изменений в сфере культуры, направленных на повышение их эффективности, оптимизацию сети муниципальных учреждений Объединенн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Администрации Объединенного сельского поселения будут включены в муниципальные программы Объединенн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TextBodyIndent"/>
        <w:rPr>
          <w:color w:val="000000"/>
        </w:rPr>
      </w:pPr>
      <w:r>
        <w:rPr/>
        <w:t xml:space="preserve">Политика в этой сфере будет основана на стабильности законодательно закрепленного разграничения расходных полномочий и доходных источников, механизмов оказания финансовой поддержки, в том числе на условиях софинансирования. </w:t>
      </w:r>
    </w:p>
    <w:p>
      <w:pPr>
        <w:pStyle w:val="Style14"/>
        <w:widowControl w:val="false"/>
        <w:spacing w:lineRule="auto" w:line="228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в Ростовской области с </w:t>
      </w:r>
      <w:r>
        <w:rPr>
          <w:spacing w:val="-6"/>
          <w:sz w:val="28"/>
          <w:szCs w:val="28"/>
        </w:rPr>
        <w:t>2014 года в Объединенном сельском поселении, как и в других муниципальных образованиях,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Объединенн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решения о бюджете Объединенного сельского поселения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Планируется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30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0:00Z</dcterms:created>
  <dc:creator>Пресс-служба  Губернатора РО</dc:creator>
  <dc:description/>
  <cp:keywords/>
  <dc:language>en-US</dc:language>
  <cp:lastModifiedBy>Администрация Объединенного сельского поселения</cp:lastModifiedBy>
  <cp:lastPrinted>2013-09-05T09:55:00Z</cp:lastPrinted>
  <dcterms:modified xsi:type="dcterms:W3CDTF">2013-09-20T07:41:00Z</dcterms:modified>
  <cp:revision>4</cp:revision>
  <dc:subject/>
  <dc:title> </dc:title>
</cp:coreProperties>
</file>