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1 октябр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110/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О внесении изменений в постановление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Администрации Объединенного сельского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селения от 16.09.2013г. № 106 «Об утверждении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еречня 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бъединенн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Объединенного сельского поселения от 16.09.2013 года № 25 «О бюджетном процессе в муниципальном образовании «Объединенное сельское поселение», и руководствуясь </w:t>
      </w:r>
      <w:r>
        <w:rPr>
          <w:sz w:val="28"/>
          <w:szCs w:val="28"/>
        </w:rPr>
        <w:t>пунктом 3 части 1 статьи 27 Устава  муниципального образования «Объединенное сельское поселение»,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Внести следующие изменения в постановление Администрации Объединенного сельского поселения от 16.09.2013г. № 106 «Об утверждении Перечня муниципальных программ Объединенного сельского поселения»: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240"/>
        <w:ind w:hanging="0"/>
        <w:rPr/>
      </w:pPr>
      <w:r>
        <w:rPr>
          <w:rStyle w:val="FontStyle25"/>
          <w:sz w:val="28"/>
          <w:szCs w:val="28"/>
        </w:rPr>
        <w:t xml:space="preserve">           </w:t>
      </w:r>
      <w:r>
        <w:rPr>
          <w:rStyle w:val="FontStyle25"/>
          <w:sz w:val="28"/>
          <w:szCs w:val="28"/>
        </w:rPr>
        <w:t>- приложение изложить в редакции согласно приложению к настоящему постановл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___________Ю.А.Липчански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тор экономики и финансов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диненн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01.10. 2013 г. № 110/1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Объединенн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4216"/>
      </w:tblGrid>
      <w:tr>
        <w:trPr>
          <w:trHeight w:val="1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№ </w:t>
            </w:r>
            <w:r>
              <w:rPr>
                <w:rStyle w:val="FontStyle25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программы Объединенн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пенсионное обеспеч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 коммунальными услугами населения Объединенн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звитие коммунальной инфраструктуры, повышение качества водоснабжения, повышение уровня газ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«Обеспечение про</w:t>
              <w:softHyphen/>
              <w:t>тиводействияпреступно</w:t>
              <w:softHyphen/>
              <w:t>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равовой, кадровой и архивной работе, регистрационному учету, с</w:t>
            </w:r>
            <w:r>
              <w:rPr>
                <w:rStyle w:val="FontStyle25"/>
                <w:sz w:val="28"/>
                <w:szCs w:val="28"/>
              </w:rPr>
              <w:t>тарший инспектор по муниципальному хозяйству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противодействие терроризму, экстремизму,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благоустройство территорий общего пользования; организация работ по содержанию парковой зон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сетей уличного освещения</w:t>
            </w:r>
            <w:r>
              <w:rPr>
                <w:sz w:val="28"/>
                <w:szCs w:val="28"/>
              </w:rPr>
              <w:t>; содержание мест захор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</w:t>
              <w:softHyphen/>
              <w:t>ных ситуаций, обеспечение пожарной безопас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, сектор экономики и финан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 развитие библиотечного дела;  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одержание и ремонт внутрипоселковых дорог и троту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управление муниципальным долгом</w:t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suppressAutoHyphens w:val="true"/>
        <w:rPr>
          <w:rStyle w:val="FontStyle25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4:00Z</dcterms:created>
  <dc:creator>1</dc:creator>
  <dc:description/>
  <cp:keywords/>
  <dc:language>en-US</dc:language>
  <cp:lastModifiedBy>Администрация Объединенного сельского поселения</cp:lastModifiedBy>
  <cp:lastPrinted>2013-09-04T15:29:00Z</cp:lastPrinted>
  <dcterms:modified xsi:type="dcterms:W3CDTF">2013-11-01T08:54:00Z</dcterms:modified>
  <cp:revision>2</cp:revision>
  <dc:subject/>
  <dc:title>14 августа 2013 года                             № 989                                 ст</dc:title>
</cp:coreProperties>
</file>