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1 октября 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</w:t>
        <w:br/>
        <w:t>Объединенн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>населения Объединенного сельского по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от 16.09.2013 № 106 «Об утверждении Перечня муниципальных программ Объединенн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а также  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муниципальную программу Объединенного сельского поселения «Обеспечение качественными жилищно-коммунальными услугами населения Объединенного сельского поселения»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Признать утратившими силу с 1 января 2014 г. правовые акты Объединенного сельского поселения по П</w:t>
      </w:r>
      <w:bookmarkStart w:id="0" w:name="_GoBack"/>
      <w:bookmarkEnd w:id="0"/>
      <w:r>
        <w:rPr>
          <w:kern w:val="2"/>
          <w:sz w:val="28"/>
          <w:szCs w:val="28"/>
        </w:rPr>
        <w:t>еречню согласно приложению № 2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BodyText2"/>
        <w:widowControl/>
        <w:ind w:hanging="0"/>
        <w:rPr>
          <w:szCs w:val="28"/>
        </w:rPr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 xml:space="preserve">4. </w:t>
      </w:r>
      <w:r>
        <w:rPr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тарший инспектор по муниципальному хозяйств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0.2013г. № 11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Объединенн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бъединенн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Объединенного сельского поселения «Обеспечение качественными жилищно-коммунальными услугами населения Объединенн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Объединенн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Объединенн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3738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50,0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0,0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88,1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0,0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0,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Объединенн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Объединенного сельского поселения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конец 2012 года общая площадь жилищного фонда Объединенного сельского поселения составила 41,946 тыс. кв. м., в том числе общая площадь жилищного фонда, находящегося в собственности граждан, – 41,946 тыс. кв. метров. По состоянию на 01.01.2013 удельный вес площади жилого фонда, оборудованного водопроводом, составил 59,1 процента; газом – 51,4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нос объектов водоснабжения составляет 21,6 процентов. По состоянию на конец 2012 года из 16,6 км водопроводов 3,6 км нуждаются в замене (21,7 процентов). Утечки и неучтенные расходы воды составляют 38,0 процентов от поданной воды в сет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нтрализованным водоснабжением охвачено 73,1 процента населения. Наиболее сложная ситуация продолжает оставаться с обеспечением водоснабжения отдаленных хуторов, где обеспечено привозное водоснабжение, которое не гарантирует эпидемиологическую безопасность питьевой во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 состоянии водоснабжения и водоотведения населения можно отнест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 доброкачественной воде, обусловленный недостаточной мощностью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ость финансовых средств для модернизации систем вод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худшение качества воды поверхностных и подземных водных объектов,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низком уровне находится организация освещения улиц Объединенн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газификации хуторов Объединенного сельского поселения по состоянию на 01.01.2013 составляет 51,4 процен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3 году ведутся мероприятия по изготовлению ПСД на газификацию ул.Заречной в х.Объедин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факторов, препятствующих полной газификации является низкий уровень доходов населения,  не имеющего возможности оплатить врезку и подводку разводящих сет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й сектор, несмотря на все усилия по реформированию, пока не стал инвестиционно-привлекательным сектором экономики для частного бизнес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 принятия срочных мер правового и институционального характера на государственном, в том числе региональном, уровне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Объединенн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ая цель государствен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ится - уровень износа коммуналь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5 к Муниципальной программе.</w:t>
      </w:r>
      <w:bookmarkStart w:id="1" w:name="Par155"/>
      <w:bookmarkEnd w:id="1"/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Объединенн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Объединенного сельского поселения уровнем жилищно-коммунального обслужива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аселенных пунктов Объединенн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а одна подпрограмм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деление подпрограммы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Объединенн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на модернизацию систем водопроводно-канализацион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на модернизацию систем газ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Строительство, реконструкция объектов электрических сетей наружного (уличного) освещения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на модернизацию систем наружного (уличного)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4. Мероприятия в области коммуналь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расходы не отнесенные к другим мероприятиям, например такие как –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 и т.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 Объединенного сельского поселения) приведен в приложении №6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738,1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300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738,1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федерального и областного бюджетов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местного бюджета и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Объединенного сель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коммунальными услугами населения </w:t>
      </w:r>
      <w:r>
        <w:rPr>
          <w:kern w:val="2"/>
          <w:sz w:val="28"/>
          <w:szCs w:val="28"/>
        </w:rPr>
        <w:t>Объединенн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Объединенного сельского поселения» (далее – под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инвестиционных проектов по модернизации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Доля населения, обеспеченного питьевой водой, отвечающей требованиям безопасности, в общей численности населения Объединенн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ровень газификации Объединенн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3738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50,0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88,1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0,0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0,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Объединенного сельского поселения уровнем коммунальн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улиц населенных пунктов Объединенн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деятельность коммунального комплекса Объединенного сель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, реконструкция, модернизация и новое строительство водопровод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.08.2009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«Чистая вода» на 2011 – 2017 год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течки и неучтенный расход воды в системах водоснабжения составляют 38,0 процента от всего объема воды, поданной в сеть. Основными причинами высоких потерь воды являются изношенность сетей и отсутствие систем противоаварийной защиты. Износ водопроводных сетей составил  21,6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яженность водопроводных сетей составляет  16,6 км, в том числе нуждающихся в замене, 3,6 км (21,7 процент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2 году заменено и отремонтировано 4,68 км – 28,2 процента от общей протяжности сетей, нуждающихся в замене, построено 7 км новых водопроводных сет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питьевых целей привозную воду использует 100,0 процента населения, качество которой не отвечает гигиеническим требованиям по химическим показателям в 100,0 процента случаев, микробиологическим – 0,0 процента проб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одоснабжения относя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санитарно-техническое состояние водопроводных сет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худшение качества воды поверхностных и подземных водных объектов, в ряде случае до уровня, делающего их непригодными для хозяйственно-питьевого, а иногда и технического водоснабж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ктор водоснабж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довлетворительное состояние систем водоснабжения населенных пунктов вызвано недостаточным финансированием отрасл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газификации в Объединенном сельском поселении по состоянию на 01.01.2013 составляет 0,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3 году ведутся мероприятия по изготовлению ПСД на строительство  газопровода по ул.Заречная в х.Объединенны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направлениями стратегии развития газоснабжения потребителей Объединенного сельского поселения являе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льнейшее повышение уровня газификации и надежности газоснабжения Объединенн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технологий при строительстве объектов газоснабжения, позволяющих увеличить срок их эксплуа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нергоэффективности и безопасности газопотребления за счет стимулирования внедрения энергосберегающих технологий, высокоэффективного газоиспользующего оборудования, замены морально устаревшего и обеспечения технического обслуживания внутридомового газового оборудования, пропаганды безопасного использования газа в быт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латежной дисциплины газопотреб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бесхозяйных газопроводов и оформление их в муниципальную собствен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а низком уровне находится организация освещения улиц Объединенн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организации бесперебойной работы объектов коммунальной инфраструктуры, как объектов жизнеобеспечения, в 2012 году был приобретен резервный источник электр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современного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Вопросы коммунального обслуживания занимают первые места в перечне проблем граждан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 и  общее экономическое развит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рискам реализации подпрограммы необходимо отнести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одпрограммы за счет средств бюджетов, а также предусмотренные подпрограммой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одпрограммы может быть качественно оценен как высок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 На качественном уровне такой риск для подпрограммы можно оценить как умеренны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будут реализованы меры по обеспечению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соответствует приоритетам муниципальной жилищной политики, определенным Указом Президента Российской Федерации, долгосрочного социально-экономического развития Российской Федерации на период до 2020 года,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 Ростовской области до 2020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инвестиционных проектов по модернизации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качества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.1 «Доля населения, обеспеченного питьевой водой, отвечающей требованиям безопасности, в общей численности населения Объединенн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.2 «Доля водопроводных сетей, нуждающихся в замене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3 «Уровень газификации Объединенного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и № 5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программа будет реализовываться в период с 2014 по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е программ комплексного развития систем коммунальной инфраструктуры и входящих в их состав схем водоснабжения и водоотвед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Объединенн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удовлетворенности населения Объединенного сельского 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ротяженности освещенных улиц населенных пунктов Объединенн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Обобщенная характеристика основных мероприятий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готовка и утверждение программ комплексного развития систем коммунальной инфраструктуры и входящих в их состав схем водоснабжения и водоотведения в соответствии с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и утверждение муниципальной программы модернизации системы коммунальной инфраструктуры в соответствии с Федеральным законом от 21.07.2007 № 185-ФЗ «О Фонде содействия реформированию жилищно-коммунального хозяйств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Объединенн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на модернизацию систем водопроводно-канализацион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на модернизацию систем газ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Строительство, реконструкция объектов электрических сетей наружного (уличного) освещения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на модернизацию систем наружного (уличного)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4. Мероприятия в области коммуналь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расходы не отнесенные к другим мероприятиям, например такие как –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 и т.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подпрограммы приводится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 Объединенного сельского поселения) приведен в приложении №6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Объединен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3738,1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300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738,1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привед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местного бюджета и внебюджетных источников на реализацию подпрограммы приведена в приложении № 4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Объединенного сельского поселения «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Объединенного сельского поселения «Обеспечение качественными жилищно-коммунальными услугами населения Объединенного сельского поселения» </w:t>
      </w:r>
      <w:r>
        <w:rPr/>
        <w:t>и их значени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54"/>
        <w:gridCol w:w="1555"/>
        <w:gridCol w:w="1019"/>
        <w:gridCol w:w="1017"/>
        <w:gridCol w:w="1016"/>
        <w:gridCol w:w="1014"/>
        <w:gridCol w:w="1011"/>
        <w:gridCol w:w="1011"/>
        <w:gridCol w:w="1010"/>
        <w:gridCol w:w="1012"/>
        <w:gridCol w:w="10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54"/>
        <w:gridCol w:w="7"/>
        <w:gridCol w:w="1548"/>
        <w:gridCol w:w="1019"/>
        <w:gridCol w:w="1017"/>
        <w:gridCol w:w="1016"/>
        <w:gridCol w:w="1014"/>
        <w:gridCol w:w="1011"/>
        <w:gridCol w:w="1011"/>
        <w:gridCol w:w="1010"/>
        <w:gridCol w:w="56"/>
        <w:gridCol w:w="956"/>
        <w:gridCol w:w="40"/>
        <w:gridCol w:w="969"/>
        <w:gridCol w:w="3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Объединенного сельского поселения «Обеспечение качественными жилищно-коммунальными услугами  населения Объединенн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Объединенног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Объединенн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3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Объединенн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7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632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Объединенного сельского поселения «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Объединенн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Объединенн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1.1, 1.2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ровня газификации Объединенн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1.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 протяженности освещенных улиц населенных пунктов Объединенн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рограммы 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рограммы 1.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Объединенного сельского поселения «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Объединенн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Объединенн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8"/>
        <w:gridCol w:w="3091"/>
        <w:gridCol w:w="1743"/>
        <w:gridCol w:w="725"/>
        <w:gridCol w:w="580"/>
        <w:gridCol w:w="581"/>
        <w:gridCol w:w="435"/>
        <w:gridCol w:w="1016"/>
        <w:gridCol w:w="1163"/>
        <w:gridCol w:w="871"/>
        <w:gridCol w:w="1016"/>
        <w:gridCol w:w="1016"/>
        <w:gridCol w:w="1016"/>
        <w:gridCol w:w="1017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8"/>
        <w:gridCol w:w="3091"/>
        <w:gridCol w:w="1743"/>
        <w:gridCol w:w="725"/>
        <w:gridCol w:w="580"/>
        <w:gridCol w:w="581"/>
        <w:gridCol w:w="435"/>
        <w:gridCol w:w="1016"/>
        <w:gridCol w:w="1163"/>
        <w:gridCol w:w="871"/>
        <w:gridCol w:w="1016"/>
        <w:gridCol w:w="1016"/>
        <w:gridCol w:w="1016"/>
        <w:gridCol w:w="1017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качественными жилищно-коммунальными услугами населения Объединенн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28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28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условий для обеспечения  качественными коммунальными услугами населения Объединенн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28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28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8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Объединенного сельского поселения «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Объединенн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375"/>
        <w:gridCol w:w="2186"/>
        <w:gridCol w:w="1357"/>
        <w:gridCol w:w="1020"/>
        <w:gridCol w:w="1021"/>
        <w:gridCol w:w="1165"/>
        <w:gridCol w:w="1166"/>
        <w:gridCol w:w="1166"/>
        <w:gridCol w:w="1166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2382"/>
        <w:gridCol w:w="2191"/>
        <w:gridCol w:w="1323"/>
        <w:gridCol w:w="1022"/>
        <w:gridCol w:w="1024"/>
        <w:gridCol w:w="1169"/>
        <w:gridCol w:w="1168"/>
        <w:gridCol w:w="1169"/>
        <w:gridCol w:w="1169"/>
      </w:tblGrid>
      <w:tr>
        <w:trPr>
          <w:tblHeader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Объединенн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28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Объединенного сельского поселен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28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Объединенного сельского поселения «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2" w:name="Par990"/>
      <w:bookmarkEnd w:id="2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Объединенного сельского поселе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Объединенн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Объединенного сельского поселе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Объединенн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Объединенн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Объединенн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Объединенн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Объединенного сельского поселения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Объединенного сельского поселения «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 Объединенн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311"/>
        <w:gridCol w:w="2871"/>
        <w:gridCol w:w="1606"/>
        <w:gridCol w:w="2165"/>
        <w:gridCol w:w="1314"/>
        <w:gridCol w:w="963"/>
        <w:gridCol w:w="887"/>
        <w:gridCol w:w="921"/>
        <w:gridCol w:w="877"/>
        <w:gridCol w:w="875"/>
        <w:gridCol w:w="876"/>
        <w:gridCol w:w="87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дата положительного заключения государственной (не</w:t>
              <w:softHyphen/>
              <w:t>государственной) экспертиз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роки получе</w:t>
              <w:softHyphen/>
              <w:t>ния положи</w:t>
              <w:softHyphen/>
              <w:t>т. за</w:t>
              <w:softHyphen/>
              <w:t>кл.  госуд. (негосуд.) экс</w:t>
              <w:softHyphen/>
              <w:t>пертизы на проектную (сметную) до</w:t>
              <w:softHyphen/>
              <w:t>кументацию/ ассигнования, предусм.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ъем расхо</w:t>
              <w:softHyphen/>
              <w:t>дов  (тыс. руб.)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1313"/>
        <w:gridCol w:w="2876"/>
        <w:gridCol w:w="1609"/>
        <w:gridCol w:w="2139"/>
        <w:gridCol w:w="1316"/>
        <w:gridCol w:w="965"/>
        <w:gridCol w:w="888"/>
        <w:gridCol w:w="923"/>
        <w:gridCol w:w="878"/>
        <w:gridCol w:w="877"/>
        <w:gridCol w:w="878"/>
        <w:gridCol w:w="877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Объединенного сельского поселения»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Строительство,  реконструкция  и капитальный ремонт объектов водопроводно-канализационного хозяйства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8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питальный ремонт водопроводных сетей хутора Объединённый Егорлыкского района Ростовской област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1-1-5-5089-08 от 16.12.2008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8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0.2013г. № 11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авовых актов Объединенного сельского поселения, признанных утратившими силу с 01.01.2014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Объединенного сельского поселения от 01.04.2011г. № 30 «Об утверждении муниципальной долгосрочной целевой программы «Модернизация объектов коммунальной инфраструктуры Объединенного сельского поселения на 2011-2013 год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Объединенного сельского поселения от 20.09.2011г. № 80 «О внесении изменений в постановление Администрации Объединенного сельского поселения от 01.04.2011г. № 30 «Об утверждении муниципальной долгосрочной целевой программы «Модернизация объектов коммунальной инфраструктуры Объединенного сельского поселения на 2011-2013 год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Объединенного сельского поселения от 26.12.2011г. № 128 «О внесении изменений в постановление Администрации Объединенного сельского поселения от 01.04.2011г. № 30 «Об утверждении муниципальной долгосрочной целевой программы «Модернизация объектов коммунальной инфраструктуры Объединенного сельского поселения на 2011-2014 год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Объединенного сельского поселения от 27.07.2012г. № 98 «О внесении изменений в постановление Администрации Объединенного сельского поселения от 01.04.2011г. № 30 «Об утверждении муниципальной долгосрочной целевой программы «Модернизация объектов коммунальной инфраструктуры Объединенного сельского поселения на 2011-2014 год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Объединенного сельского поселения от 28.09.2012г. № 117 «О внесении изменений в постановление Администрации Объединенного сельского поселения от 01.04.2011г. № 30 «Об утверждении муниципальной долгосрочной целевой программы «Модернизация объектов коммунальной инфраструктуры Объединенного сельского поселения на 2011-2014 год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Объединенного сельского поселения от 29.12.2012г. № 32 «О внесении изменений в постановление Администрации Объединенного сельского поселения от 01.04.2011г. № 30 «Об утверждении муниципальной долгосрочной целевой программы «Модернизация объектов коммунальной инфраструктуры Объединенного сельского поселения на 2011-2014 год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Объединенного сельского поселения от 21.08.2013г. № 96 «О внесении изменений в постановление Администрации Объединенного сельского поселения от 01.04.2011г. № 30 «Об утверждении муниципальной долгосрочной целевой программы «Модернизация объектов коммунальной инфраструктуры Объединенного сельского поселения на 2011-2014 год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sz w:val="26"/>
    </w:rPr>
  </w:style>
  <w:style w:type="character" w:styleId="19">
    <w:name w:val=" Знак Знак19"/>
    <w:basedOn w:val="Style5"/>
    <w:qFormat/>
    <w:rPr>
      <w:rFonts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basedOn w:val="Style5"/>
    <w:qFormat/>
    <w:rPr>
      <w:rFonts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basedOn w:val="Style5"/>
    <w:qFormat/>
    <w:rPr>
      <w:rFonts w:ascii="Cambria" w:hAnsi="Cambria" w:cs="Times New Roman"/>
      <w:color w:val="404040"/>
    </w:rPr>
  </w:style>
  <w:style w:type="character" w:styleId="14">
    <w:name w:val=" Знак Знак14"/>
    <w:basedOn w:val="Style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basedOn w:val="Style5"/>
    <w:qFormat/>
    <w:rPr>
      <w:sz w:val="28"/>
    </w:rPr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1">
    <w:name w:val=" Знак Знак3"/>
    <w:basedOn w:val="Style5"/>
    <w:qFormat/>
    <w:rPr>
      <w:rFonts w:cs="Times New Roman"/>
      <w:sz w:val="16"/>
    </w:rPr>
  </w:style>
  <w:style w:type="character" w:styleId="2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4:00Z</dcterms:created>
  <dc:creator>Администрация Объединенного сельского поселения</dc:creator>
  <dc:description/>
  <cp:keywords/>
  <dc:language>en-US</dc:language>
  <cp:lastModifiedBy>Администрация Объединенного сельского поселения</cp:lastModifiedBy>
  <cp:lastPrinted>2013-10-30T16:43:00Z</cp:lastPrinted>
  <dcterms:modified xsi:type="dcterms:W3CDTF">2013-10-30T12:47:00Z</dcterms:modified>
  <cp:revision>20</cp:revision>
  <dc:subject/>
  <dc:title> </dc:title>
</cp:coreProperties>
</file>