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323"/>
      </w:tblGrid>
      <w:tr>
        <w:trPr/>
        <w:tc>
          <w:tcPr>
            <w:tcW w:w="33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октября 2013 г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Объединенного сель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Обеспеч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преступности»</w:t>
      </w:r>
    </w:p>
    <w:p>
      <w:pPr>
        <w:pStyle w:val="Normal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В соответствии со статьей 179 Бюджетного Кодекса Российской Федерации, постановлением Администрации Объединенного сельского поселения от 16.09.2013 года №104 «Об утверждении Порядка разработки, реализации и оценки эффективности муниципальных программ Объединенного сельского поселения», постановлением  Администрации Объединенного сельского поселения  от 16.09.2013 № 106 «Об утверждении Перечня муниципальных программ Объединенного сельского поселения», руководствуясь пунктом 3 части 1 статьи 27 Устава муниципального образования «Объединенное сельское поселение»</w:t>
      </w:r>
      <w:r>
        <w:rPr>
          <w:color w:val="000000"/>
          <w:szCs w:val="28"/>
          <w:lang w:val="ru-RU"/>
        </w:rPr>
        <w:t xml:space="preserve">, 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Утвердить муниципальную программу Объединенного сельского поселения «</w:t>
      </w:r>
      <w:r>
        <w:rPr>
          <w:sz w:val="28"/>
          <w:szCs w:val="28"/>
        </w:rPr>
        <w:t xml:space="preserve">Обеспечение противодействия преступности» на 2014-2020 годы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1 января 2014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бъединенного сельского поселения от 03.09.2012года № 112 «Об утверждении муниципальной долгосрочной целевой программы «Противодействие коррупции в муниципальном образовании «Объединенное сельское поселение»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Объединенного сельского поселения от 24.04.2012года  № 30 «Об утверждении муниципальной долгосрочной целевой программы  «Профилактика экстремизма и терроризма на территории Объединенного сельского поселения на 2013-2015 год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Объединенного сельского поселения от 29.12.2012года  № 30 О внесении изменений в постановление Администрации Объединенного сельского поселения от 24.04.2012 г №30«Об утверждении муниципальной долгосрочной целевой программы  «Профилактика экстремизма и терроризма на территории Объединенного сельского поселения на 2013-2015 годы»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Объединенного сельского поселения ______________ Ю.А.Липчанск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ведущий специалист по вопросам правовой, кадровой 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рхивной работе, регистрационному уче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828" w:hanging="0"/>
        <w:jc w:val="right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№  </w:t>
      </w:r>
      <w:r>
        <w:rPr>
          <w:sz w:val="28"/>
          <w:szCs w:val="28"/>
        </w:rPr>
        <w:t>114 от  01.10.2013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 программы Объединенн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противодействия преступност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Объединенного сельского поселения </w:t>
            </w:r>
            <w:r>
              <w:rPr>
                <w:sz w:val="28"/>
                <w:szCs w:val="28"/>
              </w:rPr>
              <w:t>«Обеспечение противодействия преступности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Объединенн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Объединенн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Противодействие коррупции в Объединенн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экстремизма и терроризма в Объединенном сельском поселении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бъединенн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Объединенн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едупреждение террористических и экстремистских проявлений на территории Объединенн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Объединенн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Объединенн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Объединенн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Объединенн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Объединенн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Объединенн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27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Объединенн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Объединенн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Объединенн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Раздел 1. Общая характеристика сферы реализации муниципальной программы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</w:rPr>
        <w:t>Обеспечение противодействия преступности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 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еспечение противодействия преступности» показывает, что в Объединенном сельском поселении 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</w:t>
      </w:r>
      <w:r>
        <w:rPr>
          <w:spacing w:val="-6"/>
          <w:sz w:val="28"/>
          <w:szCs w:val="28"/>
        </w:rPr>
        <w:t>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 территории Объединенн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на всех объектах социальной сферы на сегодняшний день имеются недостатки, а именно отсутствие системы видеонаблюдения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муниципального образова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20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Целя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упреждение террористических и экстремистских проявлений на территории Объединенн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отвращение проявлений терроризма и экстремизма на территории Объединенн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оведение воспитательной, пропагандистской работы с населением Объединенн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нение мероприятий Программы позволит решить острые проблемы, стоящие перед Администрацией Объединенн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Объединенн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Объединенном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Объединенн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Объединенном сельском поселении, обеспечение защиты прав и законных интересов жителей Объединенн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Объединенного сельского поселения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 бюджета Объединенн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27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3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3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3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5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3,0 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Объединенном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 программы Объединенн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противодействия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Объединенном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 программы Объединенн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противодействия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тиводействие коррупции в Объединенном сельском 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Объединенн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Объединенн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Объединенн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Объединенном сельском  поселении» объем финансирования составляет с 2014 по 2020 годы    12,0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Объединенн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Объединенн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нормативных правовых актов  Объединенн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Объединенн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5 антикоррупционных мониторингов на территории Объединенн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ть в средствах массовой информации не менее 6 материалов о деятельности органов местного самоуправления Объединенн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12 заседаний комиссии по противодействию коррупции в Объединенн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ить работу информационного сервиса на официальном сайте Администрация Объединенн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деятельности Администрации Объединенн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Объединенн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Объединенн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уществление мероприятий по противодействию коррупции в Объединенном сельском посе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Объединенн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Объединен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 служащих Объединенного сельского поселения 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бъединенн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«Количество муниципальных  служащих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бъединенного сельского поселения» характеризует уровень открытости в деятельности органов местного самоуправления муниципального образова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Объединенном  сельском поселении, формировании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ожидае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овышение числа граждан удовлетворенных информационной открытостью деятельности органов местного самоуправления Объединенн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инятие нормативных правовых актов  Объединенного сельского поселения по обеспечению реализации муниципальной политики в сфере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дение антикоррупционных экспертиз нормативных правовых актов органов местного самоуправления Объединенного сельского поселения и их про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сти не менее 5 антикоррупционных мониторингов на территории Объединенного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публиковать в средствах массовой информации не менее 6 материалов о деятельности органов местного самоуправления Объединенн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сти не менее 12 заседаний комиссии по противодействию коррупци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ъединенн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ить работу информационного сервиса на официальном сайте Администрация Объединенн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Объединенн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Объединенн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5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бюджета, необходимый для финансирования подпрограммы, составляет на 2014 – 2020 годы всего 12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 и терроризма в Объединенном сельском поселении» муниципальной программы Объединенн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еспечение противодействия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ъединенном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бъединенн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еспечение противодействия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Объединенн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ъединенн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Объединенн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о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муниципальных учреждени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силение антитеррористической защищенности муниципальных учреждений и других объектов с массовым пребыванием граждан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ъединенн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ъединенн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7.4. 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Объединенного сельского поселения.  Объем средств местного  бюджета, необходимый для финансирования подпрограммы, составляет на 2014 – 2020 годы всего 15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065" w:hanging="0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 подпрограмм муниципальной программы Объединенного сельского поселения «Обеспечение противодействия преступности</w:t>
      </w:r>
      <w:r>
        <w:rPr>
          <w:b/>
          <w:sz w:val="24"/>
          <w:szCs w:val="24"/>
        </w:rPr>
        <w:t xml:space="preserve">» </w:t>
      </w:r>
      <w:r>
        <w:rPr>
          <w:b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бъединенном сельском поселении»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Объединенн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бъединенном сельском поселении»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2" w:name="Par487"/>
      <w:bookmarkEnd w:id="2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 программы Объединенного сельского поселения «Обеспечение противодействия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041"/>
        <w:gridCol w:w="2069"/>
        <w:gridCol w:w="1055"/>
        <w:gridCol w:w="1055"/>
        <w:gridCol w:w="2915"/>
        <w:gridCol w:w="2384"/>
        <w:gridCol w:w="141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939"/>
        <w:gridCol w:w="2049"/>
        <w:gridCol w:w="1032"/>
        <w:gridCol w:w="1033"/>
        <w:gridCol w:w="3041"/>
        <w:gridCol w:w="2430"/>
        <w:gridCol w:w="1380"/>
        <w:gridCol w:w="40"/>
      </w:tblGrid>
      <w:tr>
        <w:trPr>
          <w:tblHeader w:val="true"/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Объединенном сельском поселени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бъединенном сельском посел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Объединенн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бъединенном сельском поселении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ar676"/>
      <w:bookmarkEnd w:id="3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Объединенного сельского поселения «Обеспечение противодействия преступ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Объединенн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противодействия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Объединенн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Объединенн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Объединенн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8"/>
          <w:szCs w:val="28"/>
        </w:rPr>
        <w:t>«Обеспечение противодействия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4" w:name="Par879"/>
      <w:bookmarkEnd w:id="4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ротиводействия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действия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Объединенн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Объединенн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1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cp:lastPrinted>2013-10-30T11:29:00Z</cp:lastPrinted>
  <dcterms:modified xsi:type="dcterms:W3CDTF">2013-10-30T07:40:00Z</dcterms:modified>
  <cp:revision>9</cp:revision>
  <dc:subject/>
  <dc:title> </dc:title>
</cp:coreProperties>
</file>