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1 октября 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>Об утверждении муниципальной программы</w:t>
        <w:br/>
        <w:t>Объединенного сельского поселения «Благоустройство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от 16.09.2013 № 10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а также  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муниципальную программу Объединенного сельского поселения «Благоустройство»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с 1 января 2014 г. правовые акты Объединенного сельского поселения по П</w:t>
      </w:r>
      <w:bookmarkStart w:id="0" w:name="_GoBack"/>
      <w:bookmarkEnd w:id="0"/>
      <w:r>
        <w:rPr>
          <w:kern w:val="2"/>
          <w:sz w:val="28"/>
          <w:szCs w:val="28"/>
        </w:rPr>
        <w:t>еречню согласно приложению № 2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4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тарший инспектор по муниципальному хозяйств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0.2013г. № 11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Объединенн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бъединенного сельского поселения «Благоустройство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 территории Объединенн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Объединенн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514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312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47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0,9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Объединенного сельского поселения составляет 144,29 кв.км. На территории поселения расположены 5 населенных пунктов с численностью населения 2019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женность дорог с твердым покрытием составляет 11,5 километра, уличное освещение протяженностью 0,4 километр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оздано 94 фермерских хозяйства, занимающихся выращиванием зерновых и масличных культур.  Центром Объединенного сельского поселения является хутор Объединенный.  Имеется  общеобразовательная средняя школа,  детский сад, сельский Дом культуры, библиотека, фельдшерско-акушерский пункт, 6 магазинов, филиал Зерноградского ОСБ, почта, стадион, 4 кладбища. Осуществляется регулярное автобусное сообщение с районным и областным цент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2006 года в поселении ведется работа по благоустройству территории Объединенн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это, в вопросах благоустройства имеется ряд проблем, таких как низкая освещенность улиц, неудовлетворительное санитарное состояние территорий общего пользования и придомовых территорий некоторых домовладений, отсутствие желания населения в участии работ по наведению порядка на улицах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необходимо взаимодействие органов местного самоуправления Объединенного сельского поселения, населения, предприятий и организаций, а также наличие финансирования из вышестоящих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смотря на разъяснительную работу среди населения и составление протоколов на нарушителей, количество несанкционированных свалок мусора и бытовых отходов не уменьшается, отдельные домовладения остаются неухоженн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, предприятий и жителей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Объединенн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-площадь территории общего пользования поселения, приведенной в удовлетворительное состоя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результате реализации Муниципальной программы к 2020 году будет </w:t>
      </w:r>
      <w:r>
        <w:rPr>
          <w:sz w:val="28"/>
          <w:szCs w:val="28"/>
        </w:rPr>
        <w:t xml:space="preserve">улучшена экологическая обстановка и создана среда, комфортная для проживания жителей поселения, повышена степень удовлетворенности населения уровнем благоустройства, </w:t>
      </w:r>
      <w:r>
        <w:rPr>
          <w:color w:val="000000"/>
          <w:sz w:val="28"/>
          <w:szCs w:val="28"/>
        </w:rPr>
        <w:t>увеличена доля населения,   предприятий, организаций и предпринимателей, принимающих активное участие в  благоустройств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а одна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 территории Объединен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деление подпрограммы произведено непосредственно в соответствии с целью Муниципальной программы -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Благоустройство территории Объединенн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одержание сетей уличного освещ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на оплату за электроэнергию улич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одержание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наведение порядка на территории кладбищ и их акарицидную (противоклещевую) об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Прочие работы по благоустройств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наведение порядка на территориях общего пользования: вырубка кустарников и сухих деревьев, уборка мусора, покос травы, побелка, высадка цветов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514,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2514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федерального и областного бюджетов, устанавливается законом Ростов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устанавливается решением Собрания депутатов Объединенного сельского поселения о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а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Благоустройство территории Объединенн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Объединенн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 территории Объединенного сельского поселения» (далее –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Объединенн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2514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312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47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0,9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0,9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rintc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лагоустройство территории Объединенного сельского поселения представляет собой комплекс мероприятий, направленных на создание благоприятных условий жизни населения в границах населенного пункта и осуществляемых органами местного самоуправления, физическими и юридическими лицами. Только совместная работа может решить ряд </w:t>
      </w:r>
      <w:r>
        <w:rPr>
          <w:color w:val="000000"/>
          <w:sz w:val="28"/>
          <w:szCs w:val="28"/>
        </w:rPr>
        <w:t>проблем, таких как низкая освещенность улиц, неудовлетворительное санитарное состояние территорий общего пользования и придомовых территорий некоторых домовладений, отсутствие желания населения в участии работ по наведению порядка на улицах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autoSpaceDE w:val="false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повышение уровня благоустройства и</w:t>
        <w:br/>
        <w:t xml:space="preserve">санитарного содержания населенных пунктов </w:t>
      </w:r>
      <w:r>
        <w:rPr>
          <w:kern w:val="2"/>
          <w:sz w:val="28"/>
          <w:szCs w:val="28"/>
        </w:rPr>
        <w:t>Объединенн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.1 «К</w:t>
      </w:r>
      <w:r>
        <w:rPr>
          <w:color w:val="000000"/>
          <w:kern w:val="2"/>
          <w:sz w:val="28"/>
          <w:szCs w:val="28"/>
        </w:rPr>
        <w:t>оличество потребленной электроэнергии для нужд уличного освещ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2 «П</w:t>
      </w:r>
      <w:r>
        <w:rPr>
          <w:color w:val="000000"/>
          <w:kern w:val="2"/>
          <w:sz w:val="28"/>
          <w:szCs w:val="28"/>
        </w:rPr>
        <w:t>лощадь кладбищ, на которых произведена акарицидная (противоклещевая) обработка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дпрограмма будет реализовываться в период с 2014 по 2020 годы. При реализации подпрограммы этапы не выде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Объединен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благоустройства, характеризуемый следующими целевыми ориентир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населения,   предприятий, организаций и предпринимателей, принимающих активное участие в  благоустройстве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Обобщенная характеристика основных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Благоустройство территории Объединенн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одержание сетей уличного освещ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по  оплате за электроэнергию улич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одержание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наведение порядка на территории кладбищ и их акарицидную (противоклещевую) об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Прочие работы по благоустройств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наведение порядка на территориях общего пользования: вырубка кустарников и сухих деревьев, уборка мусора, покос травы, побелка, высадка цвет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подпрограммы приводи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Объединен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2514,8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2514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Объединенного сельского поселения «Благоустройство» </w:t>
      </w:r>
      <w:r>
        <w:rPr/>
        <w:t>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Объединенного сельского поселения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ыс.кв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Благоустройство территории Объединенн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ыс.кВт.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Объединенного сельского поселения «</w:t>
      </w:r>
      <w:r>
        <w:rPr>
          <w:kern w:val="2"/>
          <w:sz w:val="28"/>
          <w:szCs w:val="28"/>
        </w:rPr>
        <w:t>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Благоустройство территории Объединенн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безопасности населения при посещении кладби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4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4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Объединенн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4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4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9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Благоустройство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2381"/>
        <w:gridCol w:w="2192"/>
        <w:gridCol w:w="1477"/>
        <w:gridCol w:w="1022"/>
        <w:gridCol w:w="1024"/>
        <w:gridCol w:w="1168"/>
        <w:gridCol w:w="1169"/>
        <w:gridCol w:w="1169"/>
        <w:gridCol w:w="1169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2384"/>
        <w:gridCol w:w="2194"/>
        <w:gridCol w:w="1464"/>
        <w:gridCol w:w="1024"/>
        <w:gridCol w:w="1025"/>
        <w:gridCol w:w="1170"/>
        <w:gridCol w:w="1170"/>
        <w:gridCol w:w="1170"/>
        <w:gridCol w:w="1170"/>
      </w:tblGrid>
      <w:tr>
        <w:trPr>
          <w:tblHeader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4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4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Объединенн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4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4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0.2013г. № 11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авовых актов Объединенного сельского поселения, признанных утратившими силу с 01.01.2014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20.10.2010г. № 117 «Об утверждении муниципальной долгосрочной целевой программы  «Благоустройство территории Объединенного сельского поселения на 2011-2013 годы» 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23.03.2011г. № 29 «О внесении изменений в постановление Администрации Объединенного сельского поселения от 20.10.2010г. № 117 «Об утверждении муниципальной долгосрочной целевой программы  «Благоустройство территории Объединенного сельского поселения на 2011-2013 годы»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03.05.2011г. № 39 «О внесении изменений в постановление Администрации Объединенного сельского поселения от 20.10.2010г. № 117 «Об утверждении муниципальной долгосрочной целевой программы  «Благоустройство территории Объединенного сельского поселения на 2011-2013 годы»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22.06.2011г. № 53 «О внесении изменений в постановление Администрации Объединенного сельского поселения от 20.10.2010г. № 117 «Об утверждении муниципальной долгосрочной целевой программы  «Благоустройство территории Объединенного сельского поселения на 2011-2013 годы»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20.09.2011г. № 78 «О внесении изменений в постановление Администрации Объединенного сельского поселения от 20.10.2010г. № 117 «Об утверждении муниципальной долгосрочной целевой программы  «Благоустройство территории Объединенного сельского поселения на 2011-2013 годы»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26.12.2011г. № 127 «О внесении изменений в постановление Администрации Объединенного сельского поселения от 20.10.2010г. № 117 «Об утверждении муниципальной долгосрочной целевой программы  «Благоустройство территории Объединенного сельского поселения на 2011-2014 годы»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17.02.2012г. № 9 «О внесении изменений в постановление Администрации Объединенного сельского поселения от 20.10.2010г. № 117 «Об утверждении муниципальной долгосрочной целевой программы  «Благоустройство территории Объединенного сельского поселения на 2011-2014 годы»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27.07.2012г. № 97 «О внесении изменений в постановление Администрации Объединенного сельского поселения от 20.10.2010г. № 117 «Об утверждении муниципальной долгосрочной целевой программы  «Благоустройство территории Объединенного сельского поселения на 2011-2014 годы»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08.10.2012г. № 128 «Об утверждении муниципальной долгосрочной целевой программы  «Благоустройство территории Объединенного сельского поселения на 2015-2017 годы» 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29.12.2012г. № 31 «О внесении изменений в постановление Администрации Объединенного сельского поселения от 20.10.2010г. № 117 «Об утверждении муниципальной долгосрочной целевой программы  «Благоустройство территории Объединенного сельского поселения на 2011-2014 годы»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vanish/>
        </w:rPr>
      </w:pPr>
      <w:r>
        <w:rPr>
          <w:rFonts w:eastAsia="Calibri"/>
          <w:bCs/>
          <w:kern w:val="2"/>
          <w:sz w:val="28"/>
          <w:szCs w:val="28"/>
        </w:rPr>
        <w:t>Постановление Администрации Объединенного сельского поселения от 21.08.2013г. № 94 «О внесении изменений в постановление Администрации Объединенного сельского поселения от 20.10.2010г. № 117 «Об утверждении муниципальной долгосрочной целевой программы  «Благоустройство территории Объединенного сельского поселения на 2011-2014 годы»».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6:00Z</dcterms:created>
  <dc:creator>Администрация Объединенного сельского поселения</dc:creator>
  <dc:description/>
  <cp:keywords/>
  <dc:language>en-US</dc:language>
  <cp:lastModifiedBy>Администрация Объединенного сельского поселения</cp:lastModifiedBy>
  <cp:lastPrinted>2013-10-30T14:49:00Z</cp:lastPrinted>
  <dcterms:modified xsi:type="dcterms:W3CDTF">2013-10-30T10:49:00Z</dcterms:modified>
  <cp:revision>14</cp:revision>
  <dc:subject/>
  <dc:title> </dc:title>
</cp:coreProperties>
</file>