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1 ок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енного сельского поселения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от 16.09.2013 № 10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 также  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 Утвердить муниципальную программу Объединенн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с 1 января 2014 г. правовые акты Объединенного сельского поселения по П</w:t>
      </w:r>
      <w:bookmarkStart w:id="0" w:name="_GoBack"/>
      <w:bookmarkEnd w:id="0"/>
      <w:r>
        <w:rPr>
          <w:kern w:val="2"/>
          <w:sz w:val="28"/>
          <w:szCs w:val="28"/>
        </w:rPr>
        <w:t>еречню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BodyText2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4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тарший инспектор по муниципальному хозяйству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1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Объединенного </w:t>
            </w:r>
            <w:r>
              <w:rPr>
                <w:sz w:val="28"/>
                <w:szCs w:val="28"/>
              </w:rPr>
              <w:t>сельского поселения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</w:t>
            </w:r>
            <w:r>
              <w:rPr>
                <w:sz w:val="28"/>
                <w:szCs w:val="28"/>
              </w:rPr>
              <w:t xml:space="preserve">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Объединенн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соответствуют показателям подпрограмм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муниципальной программы на период 2014 – 2020 годы 4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7,0 тыс. рублей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ая характеристика текущего состояния сферы реализаци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Объединенного </w:t>
      </w:r>
      <w:r>
        <w:rPr>
          <w:sz w:val="28"/>
          <w:szCs w:val="28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Объединенном сельском поселении функционирует система оповещения. </w:t>
        <w:br/>
      </w:r>
      <w:r>
        <w:rPr>
          <w:spacing w:val="-4"/>
          <w:sz w:val="28"/>
          <w:szCs w:val="28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8"/>
          <w:szCs w:val="28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Объединенного сельского поселения от чрезвычайных ситуаций и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ратегией социально-экономического развития Объединенного сельского поселения на период до 2020 года, в рамках муниципальной программы Объединенного сельского поселения определены приоритеты и будут достигнуты цели муниципальной политики Объединенного сель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(приложение №1)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3. Обоснование выделения 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 (приложение № 2)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ащение противопожарным оборудован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Объединенн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Объединенн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</w:t>
      </w:r>
      <w:r>
        <w:rPr>
          <w:bCs/>
          <w:sz w:val="28"/>
          <w:szCs w:val="28"/>
          <w:shd w:fill="FFFFFF" w:val="clear"/>
        </w:rPr>
        <w:t>№ 3</w:t>
      </w:r>
      <w:r>
        <w:rPr>
          <w:bCs/>
          <w:sz w:val="28"/>
          <w:szCs w:val="28"/>
        </w:rPr>
        <w:t xml:space="preserve">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на период 2014 – 2020 годы составляет 45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8"/>
          <w:szCs w:val="28"/>
        </w:rPr>
        <w:t xml:space="preserve">Объединенного </w:t>
      </w:r>
      <w:r>
        <w:rPr>
          <w:sz w:val="28"/>
          <w:szCs w:val="28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(далее – подпрограмма)</w:t>
            </w:r>
          </w:p>
        </w:tc>
      </w:tr>
      <w:tr>
        <w:trPr>
          <w:trHeight w:val="1087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</w:t>
            </w:r>
            <w:r>
              <w:rPr>
                <w:bCs/>
                <w:sz w:val="28"/>
                <w:szCs w:val="28"/>
              </w:rPr>
              <w:t xml:space="preserve">Объединенн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пожаров</w:t>
            </w: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выполненных мероприятий по противопожарной пропаган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приобретенного противопожарного оборудования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 – 2020 годы </w:t>
              <w:br/>
              <w:t xml:space="preserve">21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3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смягчение возможных последствий, повышение уровня противопожарной безопасност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Объединенном сельском поселении, необходимо оснащать администрацию ранцевыми огнетушителями,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ратегией социально-экономического развития Объединенн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Объединен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ая задача –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пожар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Объединенн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(приложение №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выполненных мероприятий по противопожарной пропаган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приобретенного противопожар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, повысить уровень противо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е мероприятия (приложение №2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ащение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Объединенн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21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2014 год – 3,0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3,0 тыс. рубле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 – 3,0 тыс. рублей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Объединенн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 (далее –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Объединенн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бюджета поселения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4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4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4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4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ратегией социально-экономического развития Объединенн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обретению первичных средств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муниципальную программу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8"/>
          <w:szCs w:val="28"/>
        </w:rPr>
        <w:t>Объединен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(приложение №1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овные мероприятия (приложение № 2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Объединенн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8"/>
          <w:szCs w:val="28"/>
        </w:rPr>
        <w:t>по предупреждению и ликвидации чрезвычайных ситуаций Объединенн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4,0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 – 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5 год – 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6 год – 4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7 год – 4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4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4,0 тыс. рублей;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sz w:val="28"/>
          <w:szCs w:val="28"/>
        </w:rPr>
        <w:t>2020 год – 4,0 тыс. 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bookmarkStart w:id="1" w:name="Par676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right"/>
        <w:rPr>
          <w:bCs/>
          <w:sz w:val="28"/>
          <w:szCs w:val="24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-14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-14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подпрограмм муниципальной программы Объединенн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4"/>
        <w:gridCol w:w="1182"/>
        <w:gridCol w:w="1112"/>
        <w:gridCol w:w="1113"/>
        <w:gridCol w:w="1132"/>
        <w:gridCol w:w="1133"/>
        <w:gridCol w:w="1132"/>
        <w:gridCol w:w="1133"/>
        <w:gridCol w:w="1132"/>
        <w:gridCol w:w="1134"/>
        <w:gridCol w:w="113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5"/>
        <w:gridCol w:w="1197"/>
        <w:gridCol w:w="1109"/>
        <w:gridCol w:w="1110"/>
        <w:gridCol w:w="1129"/>
        <w:gridCol w:w="1128"/>
        <w:gridCol w:w="1129"/>
        <w:gridCol w:w="1129"/>
        <w:gridCol w:w="1128"/>
        <w:gridCol w:w="1130"/>
        <w:gridCol w:w="11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206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2" w:name="Par487"/>
      <w:bookmarkEnd w:id="2"/>
      <w:r>
        <w:rPr>
          <w:bCs/>
          <w:sz w:val="28"/>
          <w:szCs w:val="24"/>
        </w:rPr>
        <w:t>ПЕРЕЧЕНЬ</w:t>
      </w:r>
    </w:p>
    <w:p>
      <w:pPr>
        <w:pStyle w:val="Normal"/>
        <w:ind w:left="-14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 и основных мероприятий муниципальной программы Объединенн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78"/>
        <w:gridCol w:w="1981"/>
        <w:gridCol w:w="1414"/>
        <w:gridCol w:w="1415"/>
        <w:gridCol w:w="2121"/>
        <w:gridCol w:w="1929"/>
        <w:gridCol w:w="204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78"/>
        <w:gridCol w:w="1981"/>
        <w:gridCol w:w="1414"/>
        <w:gridCol w:w="1415"/>
        <w:gridCol w:w="2121"/>
        <w:gridCol w:w="13"/>
        <w:gridCol w:w="1916"/>
        <w:gridCol w:w="204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Объединенног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пожарной безопасност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показатель 1.1., 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Объединен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щита населения и территории </w:t>
            </w:r>
            <w:r>
              <w:rPr>
                <w:bCs/>
                <w:sz w:val="24"/>
                <w:szCs w:val="24"/>
              </w:rPr>
              <w:t xml:space="preserve">Объединенн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Объединенн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показатель 2.1.,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Объединенн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бъединенн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Объединенного сельского поселения на реализацию муниципальной программы Объединенн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2334"/>
        <w:gridCol w:w="1828"/>
        <w:gridCol w:w="692"/>
        <w:gridCol w:w="643"/>
        <w:gridCol w:w="595"/>
        <w:gridCol w:w="690"/>
        <w:gridCol w:w="959"/>
        <w:gridCol w:w="962"/>
        <w:gridCol w:w="963"/>
        <w:gridCol w:w="967"/>
        <w:gridCol w:w="963"/>
        <w:gridCol w:w="965"/>
        <w:gridCol w:w="959"/>
      </w:tblGrid>
      <w:tr>
        <w:trPr>
          <w:trHeight w:val="5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тус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й  </w:t>
              <w:br/>
              <w:t>исполнитель, соисполнители, участники программы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4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БС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зП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2334"/>
        <w:gridCol w:w="1828"/>
        <w:gridCol w:w="692"/>
        <w:gridCol w:w="643"/>
        <w:gridCol w:w="595"/>
        <w:gridCol w:w="690"/>
        <w:gridCol w:w="959"/>
        <w:gridCol w:w="962"/>
        <w:gridCol w:w="963"/>
        <w:gridCol w:w="967"/>
        <w:gridCol w:w="963"/>
        <w:gridCol w:w="965"/>
        <w:gridCol w:w="959"/>
      </w:tblGrid>
      <w:tr>
        <w:trPr>
          <w:tblHeader w:val="true"/>
          <w:trHeight w:val="2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7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11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бъединенн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Объединенн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8"/>
          <w:szCs w:val="28"/>
        </w:rPr>
      </w:pPr>
      <w:bookmarkStart w:id="3" w:name="Par990"/>
      <w:bookmarkEnd w:id="3"/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Объединенн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autoSpaceDE w:val="false"/>
        <w:ind w:left="10206" w:hanging="0"/>
        <w:jc w:val="right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щита населения и территории от чрезвычайных ситуаций, обеспечение пожарно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" w:name="Par1016"/>
      <w:bookmarkEnd w:id="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Объединенн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3544"/>
        <w:gridCol w:w="609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3544"/>
        <w:gridCol w:w="6095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б – количество оборуд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гнетушител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ш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 = Кф / Кн * 100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н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ф – количество фактически оповещаемого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Объединенного сельского поселения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16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</w:t>
      </w:r>
      <w:r>
        <w:rPr>
          <w:bCs/>
          <w:sz w:val="28"/>
          <w:szCs w:val="28"/>
        </w:rPr>
        <w:t>Объединен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  <w:br/>
        <w:t xml:space="preserve">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Объединенного сельского поселения от 15.09.2011 г. № 75 «Об утверждении муниципальной долгосрочной целевой программы «Повышение пожарной безопасности и защита населения и территории Объединенного сельского поселения от чрезвычайных ситуаций на2012-2014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Объединенного сельского поселения от 26.12.2011 г. № 129 «О внесении изменений в постановление Администрации Объединенного сельского поселения от 15.09.2011 г. № 75 Об утверждении муниципальной долгосрочной целевой программы «Повышение пожарной безопасности и защита населения и территории Объединенного сельского поселения от чрезвычайных ситуаций на2012-2014 годы»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basedOn w:val="Style12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Объединенного сельского поселения</cp:lastModifiedBy>
  <cp:lastPrinted>2013-10-31T15:33:00Z</cp:lastPrinted>
  <dcterms:modified xsi:type="dcterms:W3CDTF">2013-10-31T11:35:00Z</dcterms:modified>
  <cp:revision>27</cp:revision>
  <dc:subject/>
  <dc:title> </dc:title>
</cp:coreProperties>
</file>