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1 октября 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от 16.09.2013 № 10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Объединенного сельского поселения «Развитие культуры» согласно приложению № 1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Объединенн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0.2013г. № 11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БЪЕДИНЕНН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бъединенн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бъединенн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Объединен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Объединенного сельского поселения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31330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2596,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232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6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1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631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631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63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Объединенн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Объединенн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Объединенн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Объединенн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Объединенн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Объединенного сельского поселения -сохранение культурного и исторического наследия Объединенн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Объединенн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Объединенн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1330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Объединенного сельского поселения: МБУК ОСП «Объединенная СБ», МБУК ОСП «Объединенный СДК»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Объединенн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Объединенн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Объединенного сельского поселения, руководители муниципальных учреждений Объединенн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Объединенн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Количество экземпляров новых поступлений в библиотечные фонды общедоступных библиотек, единиц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9425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745,9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47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57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2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16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16,7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1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Объединенн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Объединенного сельского поселения на 1 января 2013 г. осуществляет МБУК ОСП «Объединенная СБ», в которую входя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а одна библиотека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ей задач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Объединенн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Объединенном сельском поселении, запланировано следующее мероприятие: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этого мероприятия МБУК ОСП "Объединенная СБ" будет выполнять доведенное до него муниципальное задание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9425,7 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745,9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947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157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25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716,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716,7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716,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85"/>
      <w:bookmarkStart w:id="20" w:name="sub_1085"/>
      <w:bookmarkEnd w:id="20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Объединенный сельский дом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Объединенн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, процен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1016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1850,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85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72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96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1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4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Объединенн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Объединенного сельского поселения осуществляют свою деятельность 1 сельский дом культуры и 1 сельский клуб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Объединенн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Объединенного сельского поселения укрепляет единое культурное пространство и должно обеспечиваться участием клубов Объединенн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Объединенн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Объединенн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Объединенном сельском поселении действует 29 культурно-досуговых формирования, в которых занимаются 338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ей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Объединенн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Объединенном сельском поселении, запланировано следующее мероприятие: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этого мероприятия МБУК ОСП "Объединенный СДК" будет выполнять доведенное до него муниципальное задание.</w:t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0161,5 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1850,2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285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729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96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14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4,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3914,4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40"/>
        <w:gridCol w:w="4782"/>
        <w:gridCol w:w="842"/>
        <w:gridCol w:w="849"/>
        <w:gridCol w:w="888"/>
        <w:gridCol w:w="142"/>
        <w:gridCol w:w="821"/>
        <w:gridCol w:w="143"/>
        <w:gridCol w:w="992"/>
        <w:gridCol w:w="861"/>
        <w:gridCol w:w="841"/>
        <w:gridCol w:w="834"/>
        <w:gridCol w:w="930"/>
        <w:gridCol w:w="9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Развитие библиотечного дела»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3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5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Развитие культурно-досуговой деятельности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457"/>
        <w:gridCol w:w="1959"/>
        <w:gridCol w:w="1399"/>
        <w:gridCol w:w="1400"/>
        <w:gridCol w:w="2904"/>
        <w:gridCol w:w="2343"/>
        <w:gridCol w:w="1939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ОСП «Объединенная СБ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 1.1, 1.2, 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ОСП «Объединенны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 2.1, 3, 4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6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6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8,5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8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13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551"/>
        <w:gridCol w:w="806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3" w:name="Par981"/>
      <w:bookmarkStart w:id="24" w:name="Par981"/>
      <w:bookmarkEnd w:id="2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нас.м.= К уч..м./ К нас.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нас.м. – удельный вес на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его в культурно-досуговых мероприят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 – количество населения, проживающего в поселен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, информация учрежде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клубных формирован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Объединенного сельского поселения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0.2013 № 11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Объединенного сельского поселения, признанных утратившими силу с 01.01.2014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0.10.2010г. № 116 «Об утверждении муниципальной долгосрочной целевой программы «Культура Объединенного сельского поселения (2011-2013 годы)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3.05.2011г. «О внесении изменений в постановление Администрации Объединенного сельского поселения от 20.10.2010г. № 116 «Об утверждении муниципальной долгосрочной целевой программы «Культура Объединенного сельского поселения (2011-2013 годы)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8.07.2011г. «О внесении изменений в постановление Администрации Объединенного сельского поселения от 20.10.2010г. № 116 «Об утверждении муниципальной долгосрочной целевой программы «Культура Объединенного сельского поселения (2011-2013 годы)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0.09.2011г. «О внесении изменений в постановление Администрации Объединенного сельского поселения от 20.10.2010г. № 116 «Об утверждении муниципальной долгосрочной целевой программы «Культура Объединенного сельского поселения (2011-2013 годы)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6.12.2011г. «О внесении изменений в постановление Администрации Объединенного сельского поселения от 20.10.2010г. № 116 «Об утверждении муниципальной долгосрочной целевой программы «Культура Объединенного сельского поселения (2011-2014 годы)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8.10.2012г. «О внесении изменений в постановление Администрации Объединенного сельского поселения от 20.10.2010г. № 116 «Об утверждении муниципальной долгосрочной целевой программы «Культура Объединенного сельского поселения (2011-2014 годы)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8.10.2012г. № 127 «Об утверждении муниципальной долгосрочной целевой программы «Культура Объединенного сельского поселения (2015-2017 годы)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567" w:hanging="283"/>
        <w:jc w:val="both"/>
        <w:rPr>
          <w:vanish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9.12.2012г. «О внесении изменений в постановление Администрации Объединенного сельского поселения от 20.10.2010г. № 116 «Об утверждении муниципальной долгосрочной целевой программы «Культура Объединенного сельского поселения (2011-2014 годы)».</w:t>
      </w:r>
      <w:bookmarkStart w:id="25" w:name="_PictureBullets"/>
      <w:bookmarkEnd w:id="25"/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0:00Z</dcterms:created>
  <dc:creator>Администрация Объединенного сельского поселения</dc:creator>
  <dc:description/>
  <cp:keywords/>
  <dc:language>en-US</dc:language>
  <cp:lastModifiedBy>рома</cp:lastModifiedBy>
  <cp:lastPrinted>2013-11-21T18:11:00Z</cp:lastPrinted>
  <dcterms:modified xsi:type="dcterms:W3CDTF">2013-11-22T05:39:00Z</dcterms:modified>
  <cp:revision>29</cp:revision>
  <dc:subject/>
  <dc:title> </dc:title>
</cp:coreProperties>
</file>