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007"/>
        <w:gridCol w:w="3995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октября 2013 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и Объединенного сельск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еления от 08.11.2012 г. № 6 «О методике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и порядк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ланирования бюджетных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ассигнов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Объединенн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10"/>
        <w:ind w:left="6" w:right="3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Егорлыкского района»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-105" w:firstLine="8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целях приведения методики расчета планового объема бюджетных ассигнований бюджета Объединенного сельского поселения в соответствие с методическими рекомендациями Министерства финансов Российской Федерации по формированию расходов федерального бюджета и приказом министерства финансов Ростовской области от 26.07.2013 № 95 «О внесении изменений в приказ министерства финансов Ростовской области от 26.06.2012 № 47 «О методике и порядке планирования бюджетных ассигнований областного бюджета», а также утверждения необходимых форм и сроков их представления для формирования бюджета Объединенного сельского поселения Егорлыкского района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и 27 Устава муниципального образования «Объединенное сельское поселение»</w:t>
      </w:r>
    </w:p>
    <w:p>
      <w:pPr>
        <w:pStyle w:val="Normal"/>
        <w:ind w:right="567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38" w:before="240" w:after="0"/>
        <w:ind w:left="0" w:firstLine="851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от 08.11.2012 года № 6 «О методике и порядке планирования бюджетных ассигнований бюджета Объединенного сельского поселения Егорлыкского района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6"/>
          <w:w w:val="10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Приложение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11.2012 года № 6 «О методике и порядке планирования бюджетных ассигнований бюджета Объединенного сельского поселения Егорлык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_______________Ю.А.Липча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сектор экономики и финан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5245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245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245" w:firstLine="142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ного сельского поселения</w:t>
      </w:r>
    </w:p>
    <w:p>
      <w:pPr>
        <w:pStyle w:val="Normal"/>
        <w:shd w:fill="FFFFFF" w:val="clear"/>
        <w:ind w:left="5245" w:firstLine="14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22.10.2013г. №  138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648" w:after="0"/>
        <w:ind w:left="106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ка расчета планового объема бюджетных ассигнований</w:t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юджета Объединенного сельского поселения Егорлыкского района</w:t>
      </w:r>
    </w:p>
    <w:p>
      <w:pPr>
        <w:pStyle w:val="Normal"/>
        <w:shd w:fill="FFFFFF" w:val="clear"/>
        <w:spacing w:lineRule="exact" w:line="324" w:before="324" w:after="0"/>
        <w:ind w:left="7"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Методика разработана в соответствии со статьями 69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70, 7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78,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9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95, 17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Объединенного сельского поселения Егорлыкского района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324" w:after="0"/>
        <w:ind w:left="7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е ассигнования рассчитываются на исполнение действующ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spacing w:lineRule="exact" w:line="317" w:before="14" w:after="0"/>
        <w:ind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бюджетными ассигнованиями на исполнение действующих расх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ств понимаются ассигнования, состав и (или) объем которых обусл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Российской Федерации, Ростовской области, Егорлыкского района и Администрации Объединенного сельского поселения, договорами и соглашениями, не предлагаемыми (не планируемыми) к изменени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ущем финансовом году, в очередном финансовом году или в плановом периоде,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ю утратившими силу либо к изменению с увеличением объема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Егорлыкского района и Администрации Объединенн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шения Собрания депутатов Объединенного сельского поселения о бюджете Объединенного сельского поселения, утвержденные на плановый период действующего решения Собрания депутатов Объединенного сельского поселения о бюджете Объединенного сельского поселения;</w:t>
      </w:r>
    </w:p>
    <w:p>
      <w:pPr>
        <w:pStyle w:val="Normal"/>
        <w:shd w:fill="FFFFFF" w:val="clear"/>
        <w:spacing w:lineRule="exact" w:line="324"/>
        <w:ind w:left="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платы труда, утвержденные постановлением Администрации Объединенного сельского поселения от 28.08.2012 № 111 «О </w:t>
      </w:r>
      <w:r>
        <w:rPr>
          <w:rFonts w:cs="Times New Roman" w:ascii="Times New Roman" w:hAnsi="Times New Roman"/>
          <w:sz w:val="28"/>
          <w:szCs w:val="28"/>
        </w:rPr>
        <w:t>системе оплаты труда работников муниципальных учреждений культуры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4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 потребительских цен в соответствии с прогнозом социально-экономического развития Ростовской области, утвержденным распоряжением Правительства Ростовской области;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потребления топливно-энергетических ресурсов, водоснабжения, водоотведения и вывоза жидких бытовых отходов на очередной финансовый г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й период (применяются только для муниципальных казенных учреждений Объединенн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(количество) оказываемых муниципальными бюджетными учреждениями Объединенн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shd w:fill="FFFFFF" w:val="clear"/>
        <w:spacing w:lineRule="exact" w:line="324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ых затрат на оказание муниципальных услуг, утвержденные на очередной финансовый год  и плановый период по видам услуг.</w:t>
      </w:r>
    </w:p>
    <w:p>
      <w:pPr>
        <w:pStyle w:val="Normal"/>
        <w:shd w:fill="FFFFFF" w:val="clear"/>
        <w:spacing w:lineRule="exact" w:line="324"/>
        <w:ind w:left="14" w:right="29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3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, утвержденные на плановый период действующего решения Собрания депутатов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е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базовые расходы).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базового объема бюджетных ассигнований на второй год планового периода осуществляется на основе «бюджетных правил» и исходя из необходимости финансового обеспечения «длящихся» расходных обязательств.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зовые расходы корректируются с учетом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роприятий «длящегося» характера, бюджетные ассигнования на реализацию которых утверждены в текущем году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шении Собрания депутатов Объединенного сельского поселения о бюджете Объединенного сельского поселения Егорлык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текущий финансовый год и на плановый период;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ых решений главы Объединенного сельского поселения по отдельным вопросам и наличия проектно-сметной документации, положительного заключения экспертизы на объекты строительства, реконструкции и капитального ремонта муниципальной собственности;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дексации оплаты труда работников муниципальных учреждений (за исключением отдельных категорий, определенных Указами Президента Российской Федерации) и муниципальных служащих;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дексации по уровню инфляции, установленному прогнозом социально-экономического развития Ростовской области, расходов на социальное обеспечение и иные выплаты населению за исключением выплат, для которых законодательно установлен размер, не подлежащий индексации, или порядок расчета;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казенных учреждений;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лимитов потребления топливно-энергетических ресурсов и на услуги по водоснабжению, водоотведению и вывозу жидких бытовых отходов для муниципальных казенных учреждений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оптимизации расходов в соответствии с «дорожными картами» изменений в отраслях социальной сферы Объединенного сельского поселения, направленных на повышение их эффективности;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сокращения на 5 процентов расходов бюджета Объединенного сельского поселения Егорлыкского района на закупку товаров, работ и услуг для муниципальных нужд (за исключением финансового обеспечения муниципальных услуг, оказываемых муниципальными казенными учреждениями), субсидий юридическим лицам (кроме субсидий муниципальным бюджетным и автономным учреждениям на финансовое обеспечение выполнения ими муниципального задания) и физическим лицам – производителям товаров, работ, услуг, имущественных взносов, за исключением расходов на обеспечение деятельности аппарата управления органов местного самоуправления, субсидирование процентных ставок по кредитам и затратам на уплату лизинговых платежей, бюджетных ассигнований дорожного фонда, расходов на обслуживание муниципального долга;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317" w:before="19" w:after="0"/>
        <w:ind w:left="14" w:right="24" w:firstLine="686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определения дополнительных объемов бюджетных ассигнований на очередной финансовый год и плановый период на основе «бюджетных правил» и исходя из необходимости финансового обеспечения принимаемых расходных обязательств в соответствии с изменениями законодательства и передачей полномочий на муниципальный уровень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24" w:after="0"/>
        <w:ind w:left="14" w:firstLine="73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рамках планирования расходов бюджета Объединенного сельского поселения Егорлыкского района обеспечива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уществление   следующих  мер («бюджетных правил»),   направленных   на  повышение  эффектив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ых расходов в условиях финансовых ограничений:</w:t>
      </w:r>
    </w:p>
    <w:p>
      <w:pPr>
        <w:pStyle w:val="Normal"/>
        <w:shd w:fill="FFFFFF" w:val="clear"/>
        <w:spacing w:lineRule="exact" w:line="317" w:before="10" w:after="0"/>
        <w:ind w:left="14" w:right="3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сходования средств </w:t>
      </w:r>
      <w:r>
        <w:rPr>
          <w:rFonts w:cs="Times New Roman" w:ascii="Times New Roman" w:hAnsi="Times New Roman"/>
          <w:spacing w:val="-5"/>
          <w:sz w:val="28"/>
          <w:szCs w:val="28"/>
        </w:rPr>
        <w:t>бюджета поселения;</w:t>
      </w:r>
    </w:p>
    <w:p>
      <w:pPr>
        <w:pStyle w:val="Normal"/>
        <w:shd w:fill="FFFFFF" w:val="clear"/>
        <w:spacing w:lineRule="exact" w:line="317" w:before="5" w:after="0"/>
        <w:ind w:left="5" w:right="3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на содержание органов местного самоуправления и муниципальны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учреждений Объединенного сельского поселения, в том числе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нормирования ряда текущих аппаратных расходов;</w:t>
      </w:r>
    </w:p>
    <w:p>
      <w:pPr>
        <w:pStyle w:val="Normal"/>
        <w:shd w:fill="FFFFFF" w:val="clear"/>
        <w:spacing w:lineRule="exact" w:line="317"/>
        <w:ind w:left="5" w:right="43" w:firstLine="70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реструктуризации бюджетной сети при условии сохранения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а и объемов муниципальных услуг;</w:t>
      </w:r>
    </w:p>
    <w:p>
      <w:pPr>
        <w:pStyle w:val="Normal"/>
        <w:shd w:fill="FFFFFF" w:val="clear"/>
        <w:spacing w:lineRule="exact" w:line="317"/>
        <w:ind w:left="14" w:right="38" w:firstLine="696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ланирование бюджетных инвестиций только по объектам с высок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степенью готовности и наличием проектно-сметной документации с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ительным заключением экспертизы;</w:t>
      </w:r>
    </w:p>
    <w:p>
      <w:pPr>
        <w:pStyle w:val="Normal"/>
        <w:shd w:fill="FFFFFF" w:val="clear"/>
        <w:spacing w:lineRule="exact" w:line="317" w:before="5" w:after="0"/>
        <w:ind w:left="14" w:right="2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сход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Объединенного сельского поселения, направляемых муниципальным бюджетным учреждениям 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форме субсидий на оказание муниципальных услуг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(выполнение работ), за счет создания условий и стимулов для сокращ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их издержек и привлечения внебюджетных средств, а также исполь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минимальных нормативов финансовых затрат на оказание муниципальных услуг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 реализации мероприятий по повышению энергоэффективности и </w:t>
      </w:r>
      <w:r>
        <w:rPr>
          <w:rFonts w:cs="Times New Roman" w:ascii="Times New Roman" w:hAnsi="Times New Roman"/>
          <w:spacing w:val="-3"/>
          <w:sz w:val="28"/>
          <w:szCs w:val="28"/>
        </w:rPr>
        <w:t>энергосбережению;</w:t>
      </w:r>
    </w:p>
    <w:p>
      <w:pPr>
        <w:pStyle w:val="Normal"/>
        <w:shd w:fill="FFFFFF" w:val="clear"/>
        <w:spacing w:lineRule="exact" w:line="317"/>
        <w:ind w:left="34" w:right="10" w:firstLine="69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едопущение увеличения действующих и принятия новых расход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, необеспеченных финансовыми источникам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14" w:firstLine="73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ому распорядителю средств бюджета Объединенного сельского поселения Егорлыкского района  при подготовк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явок на плановые объемы бюджетных ассигнований и расчетов, используемы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формировании проекта бюджета Объединенного сельского поселения Егорлыкского района на очередной финансовый год и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й    период, в  первоочередном    порядке    обеспечиваются    следующие приоритетные направления расходования средств бюджета поселения:</w:t>
      </w:r>
    </w:p>
    <w:p>
      <w:pPr>
        <w:pStyle w:val="Normal"/>
        <w:shd w:fill="FFFFFF" w:val="clear"/>
        <w:spacing w:lineRule="exact" w:line="317"/>
        <w:ind w:left="43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езусловное исполнение публичных нормативных обязательств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мер социальной поддержки граждан;</w:t>
      </w:r>
    </w:p>
    <w:p>
      <w:pPr>
        <w:pStyle w:val="Normal"/>
        <w:shd w:fill="FFFFFF" w:val="clear"/>
        <w:spacing w:lineRule="exact" w:line="298"/>
        <w:ind w:lef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с учетом начислений по страховым взносам в государ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>внебюджетные фонды;</w:t>
      </w:r>
    </w:p>
    <w:p>
      <w:pPr>
        <w:pStyle w:val="Normal"/>
        <w:shd w:fill="FFFFFF" w:val="clear"/>
        <w:spacing w:lineRule="exact" w:line="317" w:before="29" w:after="0"/>
        <w:ind w:left="71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служивание и исполнение долговых обязательств Объединенного сельского поселения;</w:t>
      </w:r>
    </w:p>
    <w:p>
      <w:pPr>
        <w:pStyle w:val="Normal"/>
        <w:shd w:fill="FFFFFF" w:val="clear"/>
        <w:spacing w:lineRule="exact" w:line="317" w:before="10" w:after="0"/>
        <w:ind w:left="14" w:righ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уплату налогов, пошлин и иных обязательных платежей (налог на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о, земельный налог, транспортный налог, плата за негативное воздействие на окружающую среду, государственная пошлина и др.);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 w:before="331" w:after="0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распорядит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рядители и получатели средств бюджета поселения, а также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бюджета поселения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 нормативным методом расчета бюджетных ассигнований по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бюджетного ассигнования на основе нормативов, утверж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 правовыми актами Российской Федерации, Ростовской области и  Администрации Объединенн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етодом индексации расчета бюджетных ассигнований понимается расчет объема бюджетных ассигнований путем индексации на прогнозиру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ень инфляции и индекс потребительских цен по Ростовской области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текуще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14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 и Ростовской области, Администрации Объединенного сельского поселения, договорах (соглашениях) о предоставлении (привлечении) кредитов и муниципальных гарантий а также предоставляемых муниципальных гаран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317" w:after="0"/>
        <w:ind w:right="3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ланирование бюджетных ассигн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ных обязательств бюджета Объединенного сельского  поселения Егорлыкского района</w:t>
      </w:r>
    </w:p>
    <w:p>
      <w:pPr>
        <w:pStyle w:val="Normal"/>
        <w:shd w:fill="FFFFFF" w:val="clear"/>
        <w:spacing w:lineRule="exact" w:line="317" w:before="310" w:after="0"/>
        <w:ind w:left="36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shd w:fill="FFFFFF" w:val="clear"/>
        <w:spacing w:lineRule="exact" w:line="310"/>
        <w:ind w:lef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ых услуг (выполнение работ), в том числе ассигнования на оплату муниципальных контрактов на поставку тов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17"/>
        <w:ind w:left="6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межбюджетных трансфертов;</w:t>
      </w:r>
    </w:p>
    <w:p>
      <w:pPr>
        <w:pStyle w:val="Normal"/>
        <w:shd w:fill="FFFFFF" w:val="clear"/>
        <w:spacing w:lineRule="exact" w:line="317"/>
        <w:ind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юридическим лицам (за исключением субсидий муницип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м), индивидуальным предпринимателям, физическим </w:t>
      </w:r>
      <w:r>
        <w:rPr>
          <w:rFonts w:cs="Times New Roman" w:ascii="Times New Roman" w:hAnsi="Times New Roman"/>
          <w:sz w:val="28"/>
          <w:szCs w:val="28"/>
        </w:rPr>
        <w:t>лицам - производителям товаров, работ, услуг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муниципального долга и планирование бюджетных ассигнований по источникам финансирования дефицита бюджета посе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долговых обязательств и предоставления бюджетных кредитов;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удебных актов по искам к Администрации Объединенного сельского поселения о возмещ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да, причиненного гражданину или юридическому лицу в результате незаконных действий (бездействия)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ых лиц этих органов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резервного фонд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shd w:fill="FFFFFF" w:val="clear"/>
        <w:spacing w:lineRule="exact" w:line="317"/>
        <w:ind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Бюджетные ассигнования на оказание муниципальных у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ыполнение работ) муниципальными бюджет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 сельского поселения планируются в форме субсидий.</w:t>
      </w:r>
    </w:p>
    <w:p>
      <w:pPr>
        <w:pStyle w:val="Normal"/>
        <w:shd w:fill="FFFFFF" w:val="clear"/>
        <w:spacing w:lineRule="exact" w:line="317" w:before="7" w:after="0"/>
        <w:ind w:left="7"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рассчитывается в соответствии с Методикой расчета стоимости муниципальных услуг в Объединенном сельском поселении в целях формирования муниципального задания, утвержденной постановлением Администрации Объединенного сельского поселения от 26.12.2011 года № 120 «О порядке организации работы по формированию и финансовому обеспечению муниципального задания муниципальным учреждениям Объединенного сельского поселения», и соответствует размеру финансового обеспечения муниципального задания.</w:t>
      </w:r>
    </w:p>
    <w:p>
      <w:pPr>
        <w:pStyle w:val="Normal"/>
        <w:shd w:fill="FFFFFF" w:val="clear"/>
        <w:spacing w:lineRule="exact" w:line="317"/>
        <w:ind w:right="36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(количество единиц) оказания муниципальных услуг (работ) по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согласно проекту муниципального задания на оказание муниципальных услуг на очередной финансовый год, формируемого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</w:t>
      </w:r>
      <w:r>
        <w:rPr>
          <w:rFonts w:cs="Times New Roman" w:ascii="Times New Roman" w:hAnsi="Times New Roman"/>
          <w:sz w:val="28"/>
          <w:szCs w:val="28"/>
        </w:rPr>
        <w:t>№№ 2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10" w:right="2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законодательством Российской Федерации, пр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казании муниципальных услуг (выполнении работ) муниципа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ыми учреждениями Объединенного сельского поселения гражданам и (или)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за плату размер субсидии на выполнение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дания муниципальными бюджетными учреждениями Объедине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ссчитывается за вычетом средств, полученных в рамках доведенн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я от потребителей услуг (работ).</w:t>
      </w:r>
    </w:p>
    <w:p>
      <w:pPr>
        <w:pStyle w:val="Normal"/>
        <w:shd w:fill="FFFFFF" w:val="clear"/>
        <w:spacing w:lineRule="exact" w:line="317"/>
        <w:ind w:lef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доходов, полученных от оказания платных услуг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и иной приносящей доход деятельности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, бюджетными и автономными учреждениями Объединенного сельского поселения, подведомственными главному распорядителю средств бюджета поселения осуществляется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4.</w:t>
      </w:r>
    </w:p>
    <w:p>
      <w:pPr>
        <w:pStyle w:val="Normal"/>
        <w:shd w:fill="FFFFFF" w:val="clear"/>
        <w:spacing w:lineRule="exact" w:line="317"/>
        <w:ind w:lef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бюджетных ассигнований, предоставляемых в форме субсидии муниципальным бюджетным и автономным учреждениям Объединенн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цели, определяется плановым или иным методом в зависимости от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(приобретение основных средств, их содержание, ремонт, капит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монт и т.д.) и осуществляется по форме согласно приложению </w:t>
      </w:r>
      <w:r>
        <w:rPr>
          <w:rFonts w:cs="Times New Roman" w:ascii="Times New Roman" w:hAnsi="Times New Roman"/>
          <w:spacing w:val="-1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ab/>
        <w:t>Расчет планового объема бюджетных ассигнований на финансовое</w:t>
        <w:br/>
        <w:t>обеспечение выполнения функций муниципальных казенных учреждений</w:t>
        <w:br/>
        <w:t>Объединенного сельского поселения осуществляется по следующим расходам:</w:t>
      </w:r>
    </w:p>
    <w:p>
      <w:pPr>
        <w:pStyle w:val="Normal"/>
        <w:shd w:fill="FFFFFF" w:val="clear"/>
        <w:spacing w:lineRule="exact" w:line="317" w:before="7" w:after="0"/>
        <w:ind w:right="3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 w:before="7" w:after="0"/>
        <w:ind w:left="14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ещение вреда, причиненного казенным учреждением при осуществлении </w:t>
      </w:r>
      <w:r>
        <w:rPr>
          <w:rFonts w:cs="Times New Roman" w:ascii="Times New Roman" w:hAnsi="Times New Roman"/>
          <w:sz w:val="28"/>
          <w:szCs w:val="28"/>
        </w:rPr>
        <w:t>его деятельности.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нормативным методом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ой структуры, штатной численности 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 начислений по страховым взносам в государственные внебюджетные фонды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пливно-энергетических ресурсов, водоснабжения, водоотведения и вывоза жидких </w:t>
      </w:r>
      <w:r>
        <w:rPr>
          <w:rFonts w:cs="Times New Roman" w:ascii="Times New Roman" w:hAnsi="Times New Roman"/>
          <w:spacing w:val="-1"/>
          <w:sz w:val="28"/>
          <w:szCs w:val="28"/>
        </w:rPr>
        <w:t>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14" w:right="29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ыми правовыми актами норм потребления (приобретения) товаров, работ и услуг для муниципальных нужд, в ином случае - методом индексации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ам согласно приложениям № 6-10 к Методике.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чет планового объема бюджетных ассигнований на финансовое обеспечение выполнения функций органов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ОМС) осуществляется по следующим расходам: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е содержание работников ОМС, лиц, замещ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должности, иных категорий работников;</w:t>
      </w:r>
    </w:p>
    <w:p>
      <w:pPr>
        <w:pStyle w:val="Normal"/>
        <w:shd w:fill="FFFFFF" w:val="clear"/>
        <w:spacing w:lineRule="exact" w:line="317" w:before="7" w:after="0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, Администрации Объединенного сельского поселения;</w:t>
      </w:r>
    </w:p>
    <w:p>
      <w:pPr>
        <w:pStyle w:val="Normal"/>
        <w:shd w:fill="FFFFFF" w:val="clear"/>
        <w:spacing w:lineRule="exact" w:line="317"/>
        <w:ind w:left="7" w:right="58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right="58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5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щающих муниципальные должности, муниципальных служащих, осуществляется нормативным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утвержденной структуры, штатной численности в соответствии с решением Собрания депутатов Объединенного сельского поселения от 28.04.2011г № 79 «Об оплате труда и дополнительных гарантиях Главы Объединенного сельского поселения и муниципальных служащих муниципального образования «Объединенное сельское поселение», а также иными нормативными правовыми актами Объединенного сельского поселения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, занимающих должности, не отнесенные к должностям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и осуществляющих техническое обеспечение деятельности органов местного самоуправления, а также обслуживающего персон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нормативным методом с учетом утвержденной структуры, шта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и в соответствии с решением Собрания депутатов Объединенного сельского поселения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 и обслуживающего персонала  органов местного самоуправления муниципального образования «Объединенное сельское поселение»»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, установленных налоговым законодательством. 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бесп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гарантий муниципальных служащих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м методом в соответствии со статьей 13 решения Собрания депутатов Объединенн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3.2010 № 15 «О принятии Положения о муниципальной службе в Объединенном сельском поселении», регламентирующими порядок их расчета.</w:t>
      </w:r>
    </w:p>
    <w:p>
      <w:pPr>
        <w:pStyle w:val="Normal"/>
        <w:shd w:fill="FFFFFF" w:val="clear"/>
        <w:spacing w:lineRule="exact" w:line="317"/>
        <w:ind w:left="50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бюджетных ассигнований на оплату труда ОМ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итывается возможная объективная экономия п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в размере 5 процентов.</w:t>
      </w:r>
    </w:p>
    <w:p>
      <w:pPr>
        <w:pStyle w:val="Normal"/>
        <w:shd w:fill="FFFFFF" w:val="clear"/>
        <w:spacing w:lineRule="exact" w:line="307" w:before="34" w:after="0"/>
        <w:ind w:left="10" w:right="14" w:firstLine="69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чет планового объема бюджетных ассигнований на приобретение услу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вяз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ся нормативным методом </w:t>
      </w:r>
      <w:r>
        <w:rPr>
          <w:rFonts w:cs="Times New Roman" w:ascii="Times New Roman" w:hAnsi="Times New Roman"/>
          <w:spacing w:val="-3"/>
          <w:sz w:val="28"/>
          <w:szCs w:val="28"/>
        </w:rPr>
        <w:t>по следующей формуле:</w:t>
      </w:r>
    </w:p>
    <w:p>
      <w:pPr>
        <w:pStyle w:val="Normal"/>
        <w:shd w:fill="FFFFFF" w:val="clear"/>
        <w:spacing w:before="336" w:after="0"/>
        <w:ind w:left="3509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>2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>221</w:t>
      </w:r>
      <w:r>
        <w:rPr>
          <w:rFonts w:cs="Times New Roman" w:ascii="Times New Roman" w:hAnsi="Times New Roman"/>
          <w:spacing w:val="1"/>
          <w:sz w:val="28"/>
          <w:szCs w:val="28"/>
        </w:rPr>
        <w:t>*Ч*12,</w:t>
      </w:r>
    </w:p>
    <w:p>
      <w:pPr>
        <w:pStyle w:val="Normal"/>
        <w:shd w:fill="FFFFFF" w:val="clear"/>
        <w:spacing w:lineRule="exact" w:line="317" w:before="317" w:after="0"/>
        <w:ind w:left="70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696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месячный норматив расходов на оплату услуг связи</w:t>
      </w:r>
      <w:r>
        <w:rPr>
          <w:rFonts w:cs="Times New Roman" w:ascii="Times New Roman" w:hAnsi="Times New Roman"/>
          <w:sz w:val="28"/>
          <w:szCs w:val="28"/>
        </w:rPr>
        <w:t xml:space="preserve"> не более 850,0 рублей;</w:t>
      </w:r>
    </w:p>
    <w:p>
      <w:pPr>
        <w:pStyle w:val="Normal"/>
        <w:shd w:fill="FFFFFF" w:val="clear"/>
        <w:spacing w:lineRule="exact" w:line="317"/>
        <w:ind w:left="14" w:right="38" w:firstLine="68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ащих и лиц, замещающих муниципальные должности,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4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чет планового объема бюджетных ассигнований на командировочные </w:t>
      </w:r>
      <w:r>
        <w:rPr>
          <w:rFonts w:cs="Times New Roman" w:ascii="Times New Roman" w:hAnsi="Times New Roman"/>
          <w:sz w:val="28"/>
          <w:szCs w:val="28"/>
        </w:rPr>
        <w:t>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: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анд </w:t>
      </w:r>
      <w:r>
        <w:rPr>
          <w:rFonts w:cs="Times New Roman" w:ascii="Times New Roman" w:hAnsi="Times New Roman"/>
          <w:sz w:val="28"/>
          <w:szCs w:val="28"/>
        </w:rPr>
        <w:t>= К * (0,1*Д +2*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живани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командированных лиц, выезжающих в служебную командировку в плановом периоде;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– 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должительность служебной командировки (количество дней);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езд </w:t>
      </w:r>
      <w:r>
        <w:rPr>
          <w:rFonts w:cs="Times New Roman" w:ascii="Times New Roman" w:hAnsi="Times New Roman"/>
          <w:sz w:val="28"/>
          <w:szCs w:val="28"/>
        </w:rPr>
        <w:t>– стоимость проезда к месту командирования – не более 2,1 тыс.рублей;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живание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найма жилого помещения – не более 3,3 тыс.рублей.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командировочным расходам представляется главным распорядителем средств бюджета поселения по форме согласно приложению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2" w:before="10" w:after="0"/>
        <w:ind w:left="38" w:right="10" w:firstLine="68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ых услуг осуществляется плановым методом в соответствии с лимитами </w:t>
      </w:r>
      <w:r>
        <w:rPr>
          <w:rFonts w:cs="Times New Roman" w:ascii="Times New Roman" w:hAnsi="Times New Roman"/>
          <w:sz w:val="28"/>
          <w:szCs w:val="28"/>
        </w:rPr>
        <w:t xml:space="preserve">потребления топливно-энергетических ресурсов, водоснабжения, водоотвед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>вывоза жидких 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2"/>
        <w:ind w:left="43" w:firstLine="68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овым методом в соответствии с заключенными контрактами.</w:t>
      </w:r>
    </w:p>
    <w:p>
      <w:pPr>
        <w:pStyle w:val="Normal"/>
        <w:shd w:fill="FFFFFF" w:val="clear"/>
        <w:spacing w:lineRule="exact" w:line="302"/>
        <w:ind w:left="14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счет планового объема бюджетных ассигнований на проведение текуще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емонта зданий, помещений, оборудования и инвентаря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ым метод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2" w:before="38" w:after="0"/>
        <w:ind w:left="5" w:firstLine="69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ходы на техническое обслуживание и текущий ремонт оборуд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овой и оргтехники для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е имеющих на баланс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бъектов недвижимого имущества и транспортных средств, рассчитываются по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ющей формуле:</w:t>
      </w:r>
    </w:p>
    <w:p>
      <w:pPr>
        <w:pStyle w:val="Normal"/>
        <w:shd w:fill="FFFFFF" w:val="clear"/>
        <w:spacing w:before="34" w:after="0"/>
        <w:ind w:left="4272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Р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22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= Н</w:t>
      </w:r>
      <w:r>
        <w:rPr>
          <w:rFonts w:cs="Times New Roman" w:ascii="Times New Roman" w:hAnsi="Times New Roman"/>
          <w:spacing w:val="-16"/>
          <w:sz w:val="28"/>
          <w:szCs w:val="28"/>
          <w:vertAlign w:val="subscript"/>
        </w:rPr>
        <w:t>22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* Ч * 12,</w:t>
      </w:r>
    </w:p>
    <w:p>
      <w:pPr>
        <w:pStyle w:val="Normal"/>
        <w:shd w:fill="FFFFFF" w:val="clear"/>
        <w:spacing w:before="283" w:after="0"/>
        <w:ind w:left="701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 w:before="14" w:after="0"/>
        <w:ind w:right="29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2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месячный норматив расходов на техническое облуживание и текущий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 оборудования и оргтехники устанавливается в размере не более 300 рублей;</w:t>
      </w:r>
    </w:p>
    <w:p>
      <w:pPr>
        <w:pStyle w:val="Normal"/>
        <w:shd w:fill="FFFFFF" w:val="clear"/>
        <w:spacing w:lineRule="exact" w:line="317"/>
        <w:ind w:left="5" w:right="24" w:firstLine="69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ащих и лиц, замещающих муниципальные должности,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17" w:after="0"/>
        <w:ind w:left="5" w:firstLine="69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сходы на техническое обслуживание и текущий ремонт оборуд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ытовой   и оргтехники для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имеющих на баланс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ъекты недвижимого имущества и транспортные средства, рассчитываются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ющей формуле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17" w:after="0"/>
        <w:ind w:left="5" w:firstLine="696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 xml:space="preserve">225Б </w:t>
      </w:r>
      <w:r>
        <w:rPr>
          <w:rFonts w:cs="Times New Roman" w:ascii="Times New Roman" w:hAnsi="Times New Roman"/>
          <w:spacing w:val="-3"/>
          <w:sz w:val="28"/>
          <w:szCs w:val="28"/>
        </w:rPr>
        <w:t>= Р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2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+ О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317" w:after="0"/>
        <w:ind w:left="5" w:firstLine="69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0" w:right="24" w:firstLine="68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2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расходы на техническое обслуживание и текущий ремонт оборудовани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ытовой и оргтехники для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рассчитанные в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 с пунктом а);</w:t>
      </w:r>
    </w:p>
    <w:p>
      <w:pPr>
        <w:pStyle w:val="Normal"/>
        <w:shd w:fill="FFFFFF" w:val="clear"/>
        <w:spacing w:lineRule="exact" w:line="322"/>
        <w:ind w:left="10" w:right="19" w:firstLine="76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 - объем затрат на содержание объектов недвижимого имущества и </w:t>
      </w:r>
      <w:r>
        <w:rPr>
          <w:rFonts w:cs="Times New Roman" w:ascii="Times New Roman" w:hAnsi="Times New Roman"/>
          <w:sz w:val="28"/>
          <w:szCs w:val="28"/>
        </w:rPr>
        <w:t>транспортных средств, закрепленных за органом местного самоуправления на праве оперативного 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326" w:after="0"/>
        <w:ind w:left="14" w:right="14" w:firstLine="69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сходы на проведение текущего ремонта зданий и помещений могу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ся при наличии сметного расчета стоимости такого ремонта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его проведения по одному объекту не более одного раза в пять лет.</w:t>
      </w:r>
    </w:p>
    <w:p>
      <w:pPr>
        <w:pStyle w:val="Normal"/>
        <w:shd w:fill="FFFFFF" w:val="clear"/>
        <w:spacing w:lineRule="exact" w:line="312" w:before="5" w:after="0"/>
        <w:ind w:left="10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прочих работ,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 осуществляется плановым методом, исходя из следующих расходов:</w:t>
      </w:r>
    </w:p>
    <w:p>
      <w:pPr>
        <w:pStyle w:val="Normal"/>
        <w:shd w:fill="FFFFFF" w:val="clear"/>
        <w:spacing w:lineRule="exact" w:line="312" w:before="5" w:after="0"/>
        <w:ind w:left="24" w:right="19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shd w:fill="FFFFFF" w:val="clear"/>
        <w:spacing w:lineRule="exact" w:line="312" w:before="5" w:after="0"/>
        <w:ind w:left="19" w:right="1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лата услуг юристов, нотариусов, экспертов, включая расходы по договорам </w:t>
      </w:r>
      <w:r>
        <w:rPr>
          <w:rFonts w:cs="Times New Roman" w:ascii="Times New Roman" w:hAnsi="Times New Roman"/>
          <w:spacing w:val="-3"/>
          <w:sz w:val="28"/>
          <w:szCs w:val="28"/>
        </w:rPr>
        <w:t>территорий;</w:t>
      </w:r>
    </w:p>
    <w:p>
      <w:pPr>
        <w:pStyle w:val="Normal"/>
        <w:shd w:fill="FFFFFF" w:val="clear"/>
        <w:spacing w:lineRule="exact" w:line="312" w:before="10" w:after="0"/>
        <w:ind w:left="72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Normal"/>
        <w:shd w:fill="FFFFFF" w:val="clear"/>
        <w:spacing w:lineRule="exact" w:line="312"/>
        <w:ind w:left="72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живание в командировках;</w:t>
      </w:r>
    </w:p>
    <w:p>
      <w:pPr>
        <w:pStyle w:val="Normal"/>
        <w:shd w:fill="FFFFFF" w:val="clear"/>
        <w:spacing w:lineRule="exact" w:line="312"/>
        <w:ind w:left="71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илизация отходов;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писка на периодические и справочные издания;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семинарах, конференциях, совещаниях;</w:t>
      </w:r>
    </w:p>
    <w:p>
      <w:pPr>
        <w:pStyle w:val="Normal"/>
        <w:shd w:fill="FFFFFF" w:val="clear"/>
        <w:spacing w:lineRule="exact" w:line="317" w:before="14" w:after="0"/>
        <w:ind w:left="1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 (приобретение лицензионных прав на программное обеспечение, приобретение и обновление справочно-информационных баз данных, </w:t>
      </w:r>
      <w:r>
        <w:rPr>
          <w:rFonts w:cs="Times New Roman" w:ascii="Times New Roman" w:hAnsi="Times New Roman"/>
          <w:spacing w:val="11"/>
          <w:sz w:val="28"/>
          <w:szCs w:val="28"/>
        </w:rPr>
        <w:t>обеспечение безопасности информации и иные аналогичные расходы за исключением программных расходов в сфере развития информационных 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17" w:before="10" w:after="0"/>
        <w:ind w:left="10" w:right="14" w:firstLine="69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расходы в соответствии с приказом Министерства финансов РФ от </w:t>
      </w:r>
      <w:r>
        <w:rPr>
          <w:rFonts w:cs="Times New Roman" w:ascii="Times New Roman" w:hAnsi="Times New Roman"/>
          <w:sz w:val="28"/>
          <w:szCs w:val="28"/>
        </w:rPr>
        <w:t xml:space="preserve">21.12.2011 №180н «Об утверждении Указаний о порядке применения бюджетной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ификации Российской Федерации».</w:t>
      </w:r>
    </w:p>
    <w:p>
      <w:pPr>
        <w:pStyle w:val="Normal"/>
        <w:shd w:fill="FFFFFF" w:val="clear"/>
        <w:spacing w:lineRule="exact" w:line="317" w:before="10" w:after="0"/>
        <w:ind w:right="19" w:firstLine="701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расчете бюджетных ассигнований на оплату прочих работ, услуг </w:t>
      </w:r>
      <w:r>
        <w:rPr>
          <w:rFonts w:cs="Times New Roman" w:ascii="Times New Roman" w:hAnsi="Times New Roman"/>
          <w:sz w:val="28"/>
          <w:szCs w:val="28"/>
        </w:rPr>
        <w:t xml:space="preserve">учитывается возможная объективная экономия по данным расходам в размере 5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нтов.</w:t>
      </w:r>
    </w:p>
    <w:p>
      <w:pPr>
        <w:pStyle w:val="Normal"/>
        <w:shd w:fill="FFFFFF" w:val="clear"/>
        <w:spacing w:lineRule="exact" w:line="317" w:before="10" w:after="0"/>
        <w:ind w:left="5" w:right="2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уществляется нормативным методом в соответствии с действующи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одательством, регламентирующим порядок начисления и уплаты налогов, </w:t>
      </w:r>
      <w:r>
        <w:rPr>
          <w:rFonts w:cs="Times New Roman" w:ascii="Times New Roman" w:hAnsi="Times New Roman"/>
          <w:spacing w:val="-5"/>
          <w:sz w:val="28"/>
          <w:szCs w:val="28"/>
        </w:rPr>
        <w:t>сборов.</w:t>
      </w:r>
    </w:p>
    <w:p>
      <w:pPr>
        <w:pStyle w:val="Normal"/>
        <w:shd w:fill="FFFFFF" w:val="clear"/>
        <w:spacing w:lineRule="exact" w:line="317"/>
        <w:ind w:left="10" w:right="29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налога на имущество осуществляется исходя из остаточной балансовой </w:t>
      </w:r>
      <w:r>
        <w:rPr>
          <w:rFonts w:cs="Times New Roman" w:ascii="Times New Roman" w:hAnsi="Times New Roman"/>
          <w:spacing w:val="-2"/>
          <w:sz w:val="28"/>
          <w:szCs w:val="28"/>
        </w:rPr>
        <w:t>стоимости имущества на конец отчетного финансового года.</w:t>
      </w:r>
    </w:p>
    <w:p>
      <w:pPr>
        <w:pStyle w:val="Normal"/>
        <w:shd w:fill="FFFFFF" w:val="clear"/>
        <w:spacing w:lineRule="exact" w:line="317"/>
        <w:ind w:left="5" w:right="24" w:firstLine="686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случае принятия недвижимого имущества на баланс в текущем финансовом год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статочная балансовая стоимость имущества корректируется на стоим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ринимаемого имуществ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7"/>
        <w:ind w:right="14" w:firstLine="68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счет планового объема бюджетных ассигнований на уплату налог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ставляется по формам согласно приложени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№ 7-9 к Методике. Информация о стоимости материальных запас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ста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е согласно приложению № 10.</w:t>
      </w:r>
    </w:p>
    <w:p>
      <w:pPr>
        <w:pStyle w:val="Normal"/>
        <w:shd w:fill="FFFFFF" w:val="clear"/>
        <w:spacing w:lineRule="exact" w:line="317" w:before="0" w:after="293"/>
        <w:ind w:left="14" w:right="10" w:firstLine="69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анцелярских принадлежностей, расходных материалов и хозяйственного инвентаря осуществляется нормативным методом исходя из следующего норматива:</w:t>
      </w:r>
    </w:p>
    <w:p>
      <w:pPr>
        <w:pStyle w:val="Normal"/>
        <w:shd w:fill="FFFFFF" w:val="clear"/>
        <w:spacing w:lineRule="exact" w:line="317" w:before="0" w:after="293"/>
        <w:ind w:left="14" w:right="10" w:firstLine="691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мат340</w:t>
      </w:r>
      <w:r>
        <w:rPr>
          <w:rFonts w:cs="Times New Roman" w:ascii="Times New Roman" w:hAnsi="Times New Roman"/>
          <w:spacing w:val="7"/>
          <w:sz w:val="28"/>
          <w:szCs w:val="28"/>
        </w:rPr>
        <w:t>= Н</w:t>
      </w:r>
      <w:r>
        <w:rPr>
          <w:rFonts w:cs="Times New Roman" w:ascii="Times New Roman" w:hAnsi="Times New Roman"/>
          <w:spacing w:val="7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*Ч*12, </w:t>
      </w:r>
    </w:p>
    <w:p>
      <w:pPr>
        <w:pStyle w:val="Normal"/>
        <w:shd w:fill="FFFFFF" w:val="clear"/>
        <w:spacing w:lineRule="exact" w:line="317" w:before="0" w:after="293"/>
        <w:ind w:left="14" w:right="10" w:firstLine="69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02" w:before="14" w:after="0"/>
        <w:ind w:left="24" w:firstLine="69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месячный норматив расходов на приобретение канцелярск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адлежностей, расходных материалов, картриджей и хозяйственного инвентаря </w:t>
      </w:r>
      <w:r>
        <w:rPr>
          <w:rFonts w:cs="Times New Roman" w:ascii="Times New Roman" w:hAnsi="Times New Roman"/>
          <w:spacing w:val="-2"/>
          <w:sz w:val="28"/>
          <w:szCs w:val="28"/>
        </w:rPr>
        <w:t>и оборудования устанавливается в размере</w:t>
      </w:r>
      <w:r>
        <w:rPr>
          <w:rFonts w:cs="Times New Roman" w:ascii="Times New Roman" w:hAnsi="Times New Roman"/>
          <w:sz w:val="28"/>
          <w:szCs w:val="28"/>
        </w:rPr>
        <w:t xml:space="preserve"> не более 500,0 рублей;</w:t>
      </w:r>
    </w:p>
    <w:p>
      <w:pPr>
        <w:pStyle w:val="Normal"/>
        <w:shd w:fill="FFFFFF" w:val="clear"/>
        <w:spacing w:lineRule="exact" w:line="298" w:before="14" w:after="0"/>
        <w:ind w:left="10" w:right="14" w:firstLine="686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служащих и лиц, замещающих муниципальные должности, органа местного самоу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73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spacing w:lineRule="exact" w:line="312" w:before="331" w:after="350"/>
        <w:ind w:left="5" w:right="29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счет планового объема бюджетных ассигнований на приобретение горюч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мазочных материалов осуществляется нормативным методом по следующ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уле: </w:t>
      </w:r>
    </w:p>
    <w:p>
      <w:pPr>
        <w:pStyle w:val="Normal"/>
        <w:shd w:fill="FFFFFF" w:val="clear"/>
        <w:spacing w:lineRule="exact" w:line="312" w:before="331" w:after="350"/>
        <w:ind w:left="5" w:right="29" w:firstLine="69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ГСМ340 </w:t>
      </w:r>
      <w:r>
        <w:rPr>
          <w:rFonts w:cs="Times New Roman" w:ascii="Times New Roman" w:hAnsi="Times New Roman"/>
          <w:spacing w:val="-6"/>
          <w:sz w:val="28"/>
          <w:szCs w:val="28"/>
        </w:rPr>
        <w:t>=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авт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* Н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pacing w:val="-14"/>
          <w:sz w:val="28"/>
          <w:szCs w:val="28"/>
        </w:rPr>
        <w:t>* С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руб</w:t>
      </w:r>
      <w:r>
        <w:rPr>
          <w:rFonts w:cs="Times New Roman" w:ascii="Times New Roman" w:hAnsi="Times New Roman"/>
          <w:spacing w:val="-1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 w:before="331" w:after="350"/>
        <w:ind w:left="5" w:right="29" w:firstLine="691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5" w:firstLine="34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ав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количество автотранспорта, находящегося на балансе организации; </w:t>
      </w:r>
    </w:p>
    <w:p>
      <w:pPr>
        <w:pStyle w:val="Normal"/>
        <w:shd w:fill="FFFFFF" w:val="clear"/>
        <w:spacing w:lineRule="exact" w:line="317"/>
        <w:ind w:left="5" w:firstLine="34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руб</w:t>
      </w:r>
      <w:r>
        <w:rPr>
          <w:rFonts w:cs="Times New Roman" w:ascii="Times New Roman" w:hAnsi="Times New Roman"/>
          <w:spacing w:val="-2"/>
          <w:sz w:val="28"/>
          <w:szCs w:val="28"/>
        </w:rPr>
        <w:t>. - средняя стоимость 1-го литра топлива (бензин, дизельное топливо, газ) в рублях по состоянию на 01 июня текущего года;</w:t>
      </w:r>
    </w:p>
    <w:p>
      <w:pPr>
        <w:pStyle w:val="Normal"/>
        <w:shd w:fill="FFFFFF" w:val="clear"/>
        <w:spacing w:before="10" w:after="0"/>
        <w:ind w:left="69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нормативный расход топлива, который определяется по формуле:</w:t>
      </w:r>
    </w:p>
    <w:p>
      <w:pPr>
        <w:pStyle w:val="Normal"/>
        <w:shd w:fill="FFFFFF" w:val="clear"/>
        <w:spacing w:before="370" w:after="0"/>
        <w:ind w:left="341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= 0,01 * Н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базов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*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  <w:lang w:val="en-US"/>
        </w:rPr>
        <w:t>npo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бе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*  12,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овая</w:t>
      </w:r>
      <w:r>
        <w:rPr>
          <w:rFonts w:cs="Times New Roman" w:ascii="Times New Roman" w:hAnsi="Times New Roman"/>
          <w:sz w:val="28"/>
          <w:szCs w:val="28"/>
        </w:rPr>
        <w:t xml:space="preserve"> - базовая норма расхода топлива (бензин, дизельное топливо, газ) в </w:t>
      </w:r>
      <w:r>
        <w:rPr>
          <w:rFonts w:cs="Times New Roman" w:ascii="Times New Roman" w:hAnsi="Times New Roman"/>
          <w:spacing w:val="-1"/>
          <w:sz w:val="28"/>
          <w:szCs w:val="28"/>
        </w:rPr>
        <w:t>литрах на 100 км пробега легкового автомобиля - 10,6 л;</w:t>
      </w:r>
    </w:p>
    <w:p>
      <w:pPr>
        <w:pStyle w:val="Normal"/>
        <w:shd w:fill="FFFFFF" w:val="clear"/>
        <w:spacing w:lineRule="exact" w:line="312" w:before="317" w:after="0"/>
        <w:ind w:left="5" w:firstLine="701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пробе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среднемесячный годовой пробег автомобиля в км (предоставляетс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в соответствии с приложением №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Методике)</w:t>
      </w:r>
    </w:p>
    <w:p>
      <w:pPr>
        <w:pStyle w:val="Normal"/>
        <w:shd w:fill="FFFFFF" w:val="clear"/>
        <w:spacing w:lineRule="exact" w:line="312" w:before="14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умма бюджетных ассигнований, определенных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данной методикой, превышает сумму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бюджетных средств сводной бюджетной росписью на очередной финансовый год, в бюджете поселения на очередной финансовый год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плановый период учитываются расходы в объеме, не превышающе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ые ассигнования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е согласно приложению № 11 к Методике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ходы на закупку товаров, работ, услуг в сфере информационно-коммуникационных технологий осуществляются с учетом порядка, определенного координатором программных мероприятий в сфере информационных технологий и связ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 w:before="5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3.1.4. Расчет  планового  объема бюджетных  ассигнований  на реал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вых  мероприятий,   включая  расходы  на  приобретение   основных  средств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ся плановым методом с учетом положений пункта 1.3 настоящей </w:t>
      </w:r>
      <w:r>
        <w:rPr>
          <w:rFonts w:cs="Times New Roman" w:ascii="Times New Roman" w:hAnsi="Times New Roman"/>
          <w:spacing w:val="10"/>
          <w:sz w:val="28"/>
          <w:szCs w:val="28"/>
        </w:rPr>
        <w:t>Методики на основе ассигнований, утвержденных на плановый период действующего решения Собрания депутатов о бюджете Объединенн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 w:before="5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.1.5. Расчет планового объема бюджетных ассигнований на строительство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ю объектов, проведение капитального ремонта зданий и сооруж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ящихся в муниципальной собственности Объединенного сельского поселения, осуществляется на основе ассигнований, утвержденных на плановый период действующего  решения Собрания депутатов о бюджете поселения с учетом  условий, предусмотренных долгосрочными муниципальными контрактами, и изменений к ним в соответствии с дополнительными соглашениям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 w:before="5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3.1.6.Расчет планового объема бюджетных ассигнований на капитальны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монт,    ремонт    и    содержание    автомобильных    дорог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нутрипоселкового значения осуществляется в соответствии с постановлением Администрации Объединенного сельского 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6.09.2010 № 96 «О нормативах   финансовых затрат на капитальный ремонт, ремонт, содержание автомобильных дорог местного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начения  и правилах  расчета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а ассигнований  бюджета Объединенного сельского поселения Егорлыкского района на указанные цели».</w:t>
      </w:r>
    </w:p>
    <w:p>
      <w:pPr>
        <w:pStyle w:val="Normal"/>
        <w:shd w:fill="FFFFFF" w:val="clear"/>
        <w:spacing w:lineRule="exact" w:line="317"/>
        <w:ind w:left="6" w:right="17" w:firstLine="69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главным распорядителем средств бюджета поселения по форме согласно приложению № 12 к Методике.</w:t>
      </w:r>
    </w:p>
    <w:p>
      <w:pPr>
        <w:pStyle w:val="Normal"/>
        <w:shd w:fill="FFFFFF" w:val="clear"/>
        <w:spacing w:lineRule="exact" w:line="317" w:before="5" w:after="0"/>
        <w:ind w:left="14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ланирование бюджетных ассигнований на расходные обязательства по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му обеспечению населения Объединенного сельского поселения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2.1. Расчет планового объема бюджетных ассигнований на исполн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расходных обязательств по социальному обеспечению на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 плановым и нормативным методом, в том чис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 обеспечение выплаты пенсии за выслугу лет лицам, замещавшим муниципальные должности и муниципальные должности муниципальной службы в соответствии с решением Собрания депутатов Объединенного сельского поселения от 05.02.2010 № 35 «О принятии Положения «О пенсии за выслугу лет лицам, замещавшим муниципальные должности и должности муниципальной службы в Объединенном сельском поселении».</w:t>
      </w:r>
    </w:p>
    <w:p>
      <w:pPr>
        <w:pStyle w:val="Normal"/>
        <w:shd w:fill="FFFFFF" w:val="clear"/>
        <w:spacing w:lineRule="exact" w:line="317" w:before="10" w:after="0"/>
        <w:ind w:left="5" w:right="14" w:firstLine="70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 Планирование      бюджетных      ассигнований      на     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3.1. Расчет планового объема бюджетных ассигнований на предоставл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ых межбюджетных трансфертов осуществляется с учетом положений пункта 1.4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астоящей Методики  на основании нормативных правовых актов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, Ростовской области и Администрации Объединенного сельского поселения.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.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1.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, Ростовской области и Администрации Объединенного сельского поселения, договорах (соглашениях) о привлечении кредитов, а также планируемых заимствований в соответствии с объемами привлекаемых кредитов, сроками их возврата, процентными ставками.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на обслуживание планируемых к привлечению кредитов (О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pacing w:val="2"/>
          <w:sz w:val="28"/>
          <w:szCs w:val="28"/>
        </w:rPr>
        <w:t>) рассчитываются по формуле: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pacing w:val="2"/>
          <w:sz w:val="28"/>
          <w:szCs w:val="28"/>
        </w:rPr>
        <w:t>= (Р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к  </w:t>
      </w:r>
      <w:r>
        <w:rPr>
          <w:rFonts w:cs="Times New Roman" w:ascii="Times New Roman" w:hAnsi="Times New Roman"/>
          <w:spacing w:val="2"/>
          <w:sz w:val="28"/>
          <w:szCs w:val="28"/>
        </w:rPr>
        <w:t>х  П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pacing w:val="2"/>
          <w:sz w:val="28"/>
          <w:szCs w:val="28"/>
        </w:rPr>
        <w:t>х П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spacing w:val="2"/>
          <w:sz w:val="28"/>
          <w:szCs w:val="28"/>
        </w:rPr>
        <w:t>) /365(366)дней,</w:t>
      </w:r>
    </w:p>
    <w:p>
      <w:pPr>
        <w:pStyle w:val="Normal"/>
        <w:shd w:fill="FFFFFF" w:val="clear"/>
        <w:spacing w:lineRule="exact" w:line="312" w:before="10" w:after="0"/>
        <w:ind w:left="19" w:firstLine="69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2" w:before="10" w:after="0"/>
        <w:ind w:left="19" w:firstLine="69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размер привлекаемого кредита;</w:t>
      </w:r>
    </w:p>
    <w:p>
      <w:pPr>
        <w:pStyle w:val="Normal"/>
        <w:shd w:fill="FFFFFF" w:val="clear"/>
        <w:spacing w:lineRule="exact" w:line="312" w:before="10" w:after="0"/>
        <w:ind w:left="19" w:firstLine="69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период пользования кредитом (дней);</w:t>
      </w:r>
    </w:p>
    <w:p>
      <w:pPr>
        <w:pStyle w:val="Normal"/>
        <w:shd w:fill="FFFFFF" w:val="clear"/>
        <w:spacing w:lineRule="exact" w:line="312" w:before="10" w:after="0"/>
        <w:ind w:left="19" w:firstLine="696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процентная ставка по кредиту, % годовых.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2. Расчет планового объема бюджетных ассигнований</w:t>
        <w:tab/>
        <w:t xml:space="preserve"> по источникам финансирования дефицита бюджета поселения в части привлечения и погашения заемных средств, исполнения муниципальных гарантий, и восстановления данных средств, а также выдачи и возврата бюджетных кредитов осуществляется плановым методом в соответствии с нормативными правовыми актами Российской Федерации, Ростовской области и Администрации Объединенного сельского поселения, договорами (соглашениями) о предоставлен (привлечении) кредитов и муниципальных гарантий с учетом планируемых заимствований и предоставляемых муниципальных гарантий.</w:t>
      </w:r>
    </w:p>
    <w:p>
      <w:pPr>
        <w:pStyle w:val="Normal"/>
        <w:shd w:fill="FFFFFF" w:val="clear"/>
        <w:spacing w:lineRule="exact" w:line="312" w:before="10" w:after="0"/>
        <w:ind w:left="19" w:firstLine="6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5. Планирование бюджетных ассигнований на исполнение судебных а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скам к Администрации Объединенного сельского поселения о возмещении вреда, причиненного гражданину или </w:t>
      </w:r>
      <w:r>
        <w:rPr>
          <w:rFonts w:cs="Times New Roman" w:ascii="Times New Roman" w:hAnsi="Times New Roman"/>
          <w:sz w:val="28"/>
          <w:szCs w:val="28"/>
        </w:rPr>
        <w:t xml:space="preserve">юридическому лицу в результате незаконных действий (бездействия) органов местного самоуправления, либо должностных лиц этих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ов.</w:t>
      </w:r>
    </w:p>
    <w:p>
      <w:pPr>
        <w:pStyle w:val="Normal"/>
        <w:shd w:fill="FFFFFF" w:val="clear"/>
        <w:spacing w:lineRule="exact" w:line="317" w:before="24" w:after="0"/>
        <w:ind w:left="19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исполнение судебных </w:t>
      </w:r>
      <w:r>
        <w:rPr>
          <w:rFonts w:cs="Times New Roman" w:ascii="Times New Roman" w:hAnsi="Times New Roman"/>
          <w:sz w:val="28"/>
          <w:szCs w:val="28"/>
        </w:rPr>
        <w:t xml:space="preserve">актов   по   искам   к   Администрации Объединенного сельского поселения о   возмещении   вреда,   причиненного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гражданину или юридическому лицу в результате незаконных действ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бездействия)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ибо должностных лиц эти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рассчитывается методом индексации.</w:t>
      </w:r>
    </w:p>
    <w:p>
      <w:pPr>
        <w:pStyle w:val="Normal"/>
        <w:shd w:fill="FFFFFF" w:val="clear"/>
        <w:spacing w:lineRule="exact" w:line="317" w:before="10" w:after="0"/>
        <w:ind w:left="10" w:right="1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3.6. Планирование бюджетных ассигнований на формирование резер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фонда Администрации Объединенного сельского поселения.</w:t>
      </w:r>
    </w:p>
    <w:p>
      <w:pPr>
        <w:pStyle w:val="Normal"/>
        <w:shd w:fill="FFFFFF" w:val="clear"/>
        <w:spacing w:lineRule="exact" w:line="317"/>
        <w:ind w:right="5" w:firstLine="691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Расчет планового объема бюджетных ассигнований на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Объединенного сельского поселения осуществляется плановы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етодом 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ющим размер резервного фонда исполнительных органов местных администраций, не превышающий 3 процента общего объема расходов бюджета поселения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/>
      </w:r>
    </w:p>
    <w:sectPr>
      <w:type w:val="nextPage"/>
      <w:pgSz w:w="11945" w:h="1687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rFonts w:ascii="Times New Roman" w:hAnsi="Times New Roman" w:cs="Times New Roman"/>
      <w:sz w:val="28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4:00Z</dcterms:created>
  <dc:creator>Вова</dc:creator>
  <dc:description/>
  <dc:language>en-US</dc:language>
  <cp:lastModifiedBy>Роман</cp:lastModifiedBy>
  <dcterms:modified xsi:type="dcterms:W3CDTF">2013-11-18T18:04:00Z</dcterms:modified>
  <cp:revision>2</cp:revision>
  <dc:subject/>
  <dc:title>МИНИСТЕРСТВО ФИНАНСОВ РОСТОВСКОЙ ОБЛАСТИ</dc:title>
</cp:coreProperties>
</file>