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1 ноября  2013  г.                                 № 153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еречень  должностных    лиц,  которые      уполномочены  составлять       протоколы     об  административных     правонарушениях    на территории Объединенного сельского  по  следующим  статьям   Областного  закона  «Об  административных  правонарушениях» №273-ЗС от 25.10.2002г:   -  2.2;  2.4; 2.7; 2,9; 3.2;     4.1; 4.4;  5.1;5.2;   6.2, 6.3; 6,4; 7.1, 7.2, 7.3 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 8.1 – 8.3 ; частью 2 статьи  9.1; статьей 9.3 .  ( Приложение).</w:t>
      </w:r>
    </w:p>
    <w:p>
      <w:pPr>
        <w:pStyle w:val="Heading1"/>
        <w:jc w:val="both"/>
        <w:rPr/>
      </w:pPr>
      <w:r>
        <w:rPr/>
        <w:t xml:space="preserve">2.Признать утратившим силу постановление Администрации Объединенного сельского поселения от  31.08.2013 года №101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1.10.2013г г. №1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4; 2.7; 2,9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 5.1;  5.2; 6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45:00Z</dcterms:created>
  <dc:creator>Pravo</dc:creator>
  <dc:description/>
  <cp:keywords/>
  <dc:language>en-US</dc:language>
  <cp:lastModifiedBy>Pravo</cp:lastModifiedBy>
  <cp:lastPrinted>2013-11-26T08:25:00Z</cp:lastPrinted>
  <dcterms:modified xsi:type="dcterms:W3CDTF">2013-11-26T05:26:00Z</dcterms:modified>
  <cp:revision>4</cp:revision>
  <dc:subject/>
  <dc:title>РОССИЙСКАЯ ФЕДЕРАЦИЯ</dc:title>
</cp:coreProperties>
</file>