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04  декабря 2013 года                        №_159__                      х.Объеди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не  мест организации</w:t>
      </w:r>
    </w:p>
    <w:p>
      <w:pPr>
        <w:pStyle w:val="Normal"/>
        <w:rPr/>
      </w:pPr>
      <w:r>
        <w:rPr>
          <w:sz w:val="28"/>
          <w:szCs w:val="28"/>
        </w:rPr>
        <w:t>ярмарок на 2014 год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Федерального закона от 28.12.2009 N 381-ФЗ "Об основах государственного регулирования торговой деятельности в Российской Федерации" и Областного закона от 16.04.2010 N 389-ЗС "О полномочиях органов государственной власти Ростовской области в сфере государственного регулирования торговой деятельности в Ростовской области", пункта 2.1 части 2 постановления  Администрации Ростовской области от 07.11.2013 года № 681 «Об утверждении порядка организации ярмарок на территории Ростовской области и продажи товаров (выполнения работ, оказания услуг) на них» и руководствуясь пунктом 11 части 1 стать 2 Устава муниципального образования «Объединенное сельское поселение»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место для проведения ярмарки на 2014 год – асфальтированную площадку между  зданием Объединенного сельского Дома культуры (ул.Зеленая №25) и зданием автогаражей  (ул. Зеленая 17-а),  площадью - 1500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 постановления возложить на старшего инспектора по муниципальному хозяйству Слюсаренко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Ю.А.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kern w:val="0"/>
      <w:sz w:val="28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30" w:after="3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5:00Z</dcterms:created>
  <dc:creator>Pravo</dc:creator>
  <dc:description/>
  <cp:keywords/>
  <dc:language>en-US</dc:language>
  <cp:lastModifiedBy>Pravo</cp:lastModifiedBy>
  <cp:lastPrinted>2013-12-05T10:10:00Z</cp:lastPrinted>
  <dcterms:modified xsi:type="dcterms:W3CDTF">2013-12-05T07:12:00Z</dcterms:modified>
  <cp:revision>3</cp:revision>
  <dc:subject/>
  <dc:title>П О С Т А Н О В Л Е Н И Е</dc:title>
</cp:coreProperties>
</file>