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РОССИЙСКАЯ ФЕДЕРАЦИЯ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2089"/>
        <w:gridCol w:w="4106"/>
      </w:tblGrid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27 декабря  2013  года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3</w:t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Объединенный</w:t>
            </w:r>
          </w:p>
        </w:tc>
      </w:tr>
    </w:tbl>
    <w:p>
      <w:pPr>
        <w:pStyle w:val="ConsPlusTitle"/>
        <w:widowControl/>
        <w:ind w:left="-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549" w:hRule="atLeast"/>
        </w:trPr>
        <w:tc>
          <w:tcPr>
            <w:tcW w:w="5173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Объединенного сельского поселения от 30.10.2012 года №138 «Об утверждении административного регламента по предоставлению муниципальной услуги «Совершение нотариальных действий» Администрацией Объединенного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Егорлыкского района  от 24.12.2013 года №7-10-13/1326 на постановление Администрации Объединенного сельского поселения, от 30.10.2012 года №138 «Об утверждении административного регламента по предоставлению муниципальной услуги «Совершение нотариальных действий» Администрацией Объединенного сельского поселения и руководствуясь пунктом 3 части  1 стать 27 Устава муниципального образования «Объединенное сельское поселение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остановляю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 Отменить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Объединенного сельского поселения от 30.10.2012 года №138 «Об утверждении административного регламента по предоставлению муниципальной услуги «Совершение нотариальных действий» Администрацией Объединенного сельского посе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информацию об отмене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остановления Администрации Объединенного сельского поселения от 30.10.2012 года №138 в сети Интернет на официальном сайте Администрации Егорлыкского района (</w:t>
      </w:r>
      <w:r>
        <w:rPr>
          <w:rStyle w:val="Bserpurlitem1"/>
          <w:sz w:val="28"/>
          <w:szCs w:val="28"/>
          <w:lang w:val="en-US"/>
        </w:rPr>
        <w:t>www</w:t>
      </w:r>
      <w:r>
        <w:rPr>
          <w:rStyle w:val="Bserpurlitem1"/>
          <w:sz w:val="28"/>
          <w:szCs w:val="28"/>
        </w:rPr>
        <w:t>.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egorlykraion.ru</w:t>
        </w:r>
      </w:hyperlink>
      <w:r>
        <w:rPr>
          <w:rStyle w:val="Bserpurlitem1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                                                   Ю.А.Липчанский</w:t>
      </w:r>
    </w:p>
    <w:p>
      <w:pPr>
        <w:pStyle w:val="Normal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Style w:val="StrongEmphasis"/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74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unga" w:hAnsi="Tunga" w:cs="Tunga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11"/>
    <w:rPr>
      <w:strike w:val="false"/>
      <w:dstrike w:val="false"/>
      <w:color w:val="0033CC"/>
      <w:u w:val="none"/>
    </w:rPr>
  </w:style>
  <w:style w:type="character" w:styleId="Bserpurlitem1">
    <w:name w:val="b-serp-url__item1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rlykraio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3:58:00Z</dcterms:created>
  <dc:creator>Chernov</dc:creator>
  <dc:description/>
  <cp:keywords/>
  <dc:language>en-US</dc:language>
  <cp:lastModifiedBy>Pravo</cp:lastModifiedBy>
  <cp:lastPrinted>2013-12-28T16:58:00Z</cp:lastPrinted>
  <dcterms:modified xsi:type="dcterms:W3CDTF">2013-12-28T13:58:00Z</dcterms:modified>
  <cp:revision>2</cp:revision>
  <dc:subject/>
  <dc:title>СОГЛАСОВАНО:</dc:title>
</cp:coreProperties>
</file>