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3 января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4.12.2012 года № 5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3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4 и 2015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4.12.2012г. № 5 «О бюджете Объединенного сельского поселения Егорлыкского района на 2013 год и на плановый период 2014 и 2015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9616,1» заменить цифрами «10091,5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9683,1» заменить цифрами «10121,9»;</w:t>
      </w:r>
    </w:p>
    <w:p>
      <w:pPr>
        <w:pStyle w:val="Style16"/>
        <w:ind w:left="0" w:right="0" w:firstLine="720"/>
        <w:rPr/>
      </w:pPr>
      <w:r>
        <w:rPr>
          <w:szCs w:val="28"/>
        </w:rPr>
        <w:t>в)  в пункте 4</w:t>
      </w:r>
      <w:r>
        <w:rPr>
          <w:b/>
          <w:szCs w:val="28"/>
        </w:rPr>
        <w:t xml:space="preserve"> </w:t>
      </w:r>
      <w:r>
        <w:rPr>
          <w:szCs w:val="28"/>
        </w:rPr>
        <w:t>цифры  «4870,2» заменить цифрами «5345,6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г)  дополнить пунктом 4.1. следующего содержания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«4.1.) предельный объем расходов на обслуживание муниципального долга Объединенного сельского поселения на 2013 год в сумме 0,0 тыс. рублей;»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д)  в пункте 5</w:t>
      </w:r>
      <w:r>
        <w:rPr>
          <w:b/>
          <w:szCs w:val="28"/>
        </w:rPr>
        <w:t xml:space="preserve"> </w:t>
      </w:r>
      <w:r>
        <w:rPr>
          <w:szCs w:val="28"/>
        </w:rPr>
        <w:t>цифры  «67,0» заменить цифрами «30,4»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2.</w:t>
      </w:r>
      <w:r>
        <w:rPr>
          <w:szCs w:val="28"/>
        </w:rPr>
        <w:t xml:space="preserve"> Часть 2 статьи 1 дополнить пунктом 4.1. следующего содержания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«4.1.) предельный объем расходов на обслуживание муниципального долга Объединенного сельского поселения на 2014 год в сумме 0,0 тыс. рублей, на 2015 год в сумме 0,0 тыс. рублей;»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В статье 3 пункт 4 признать утратившим силу.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ложение 1 «Объем поступлений доходов бюджета Объединенного сельского поселения Егорлыкского района на 2013 год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5.</w:t>
      </w:r>
      <w:r>
        <w:rPr>
          <w:szCs w:val="28"/>
        </w:rPr>
        <w:t xml:space="preserve"> Приложение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3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6</w:t>
      </w:r>
      <w:r>
        <w:rPr/>
        <w:t>. Приложение 7 «Перечень главных администраторов доходов  бюджета Объединенн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изложить в редакции согласно приложению 3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7.</w:t>
      </w:r>
      <w:r>
        <w:rPr/>
        <w:t xml:space="preserve"> Приложение 9 «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4 к настоящему решению.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иложение 10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4 и 2015 годов» изложить в редакции согласно приложению 5 к настоящему решению.   </w:t>
      </w:r>
    </w:p>
    <w:p>
      <w:pPr>
        <w:pStyle w:val="Style16"/>
        <w:ind w:left="0" w:right="0" w:firstLine="720"/>
        <w:rPr/>
      </w:pPr>
      <w:r>
        <w:rPr>
          <w:rFonts w:cs="Times New Roman"/>
        </w:rPr>
        <w:t xml:space="preserve"> </w:t>
      </w:r>
      <w:r>
        <w:rPr>
          <w:b/>
        </w:rPr>
        <w:t>9.</w:t>
      </w:r>
      <w:r>
        <w:rPr/>
        <w:t xml:space="preserve"> Приложение 11 «Ведомственная структура расходов  бюджета Объединенного сельского поселения Егорлыкского района на 2013 год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</w:t>
      </w:r>
      <w:r>
        <w:rPr/>
        <w:t xml:space="preserve"> П</w:t>
      </w:r>
      <w:r>
        <w:rPr>
          <w:sz w:val="28"/>
          <w:szCs w:val="28"/>
        </w:rPr>
        <w:t>риложение 12 «Ведомственная структура расходов  бюджета Объединенного сельского поселения на плановый период 2014 и 2015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7 к настоящему решению.</w:t>
      </w:r>
      <w:r>
        <w:rPr>
          <w:szCs w:val="28"/>
        </w:rPr>
        <w:t xml:space="preserve">   </w:t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 </w:t>
      </w:r>
      <w:r>
        <w:rPr>
          <w:b/>
          <w:szCs w:val="28"/>
        </w:rPr>
        <w:t xml:space="preserve">11. </w:t>
      </w:r>
      <w:r>
        <w:rPr/>
        <w:t>Приложение 15 «Объем субвенций, предоставляемых в 2013 году  бюджету Объединенн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8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b/>
        </w:rPr>
        <w:t xml:space="preserve">12. </w:t>
      </w:r>
      <w:r>
        <w:rPr/>
        <w:t>Приложение 16 «Объем субвенций, предоставляемых в плановом периоде 2014 и 2015 годов  бюджету Объединенн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 Приложение 17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3 году» изложить в редакции согласно приложению 10 к 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Приложение 18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на плановый период 2014 2015 годов» изложить в редакции согласно приложению 11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  </w:t>
      </w: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                                      </w:t>
      </w:r>
      <w:r>
        <w:rPr>
          <w:b/>
          <w:bCs/>
        </w:rPr>
        <w:t>Статья 2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Ю.А. Липчански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4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2-11-01T12:55:00Z</cp:lastPrinted>
  <dcterms:modified xsi:type="dcterms:W3CDTF">2013-01-29T07:49:00Z</dcterms:modified>
  <cp:revision>17</cp:revision>
  <dc:subject/>
  <dc:title>Проект внесен</dc:title>
</cp:coreProperties>
</file>