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2091"/>
        <w:gridCol w:w="4110"/>
      </w:tblGrid>
      <w:tr>
        <w:trPr>
          <w:trHeight w:val="373" w:hRule="atLeast"/>
        </w:trPr>
        <w:tc>
          <w:tcPr>
            <w:tcW w:w="394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4 марта 2013  год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3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дополнительных оснований для признания безнадежными к взысканию недоимки, задолженности по пеням и штрафам по местным налогам, подлежащим зачислению в бюджет Объединенного сельского поселения Егорлыкского района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 3 статьи 59 Налогового кодекса Российской Федерации и руководствуясь пунктом 6 Порядка списания недоимки и задолженности по пеням, штрафам и процентам, признанным безнадежными к взысканию, утвержденного приказом Федеральной налоговой службы от 19 августа 2010 года N 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и руководствуясь частью 7 статьи 47 Устава муниципального образования «Объединенное сельское поселение», Собрание депутатов Объединенн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дополнительные основания для признания безнадежными к взысканию недоимки, задолженности по пеням и штрафам по местным налогам подлежащим зачислению в бюджет Объединенного сельского поселения Егорлыкского района (далее - местный бюджет):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Физические лица, имеющие по местным налогам сумму задолженности со сроком образования более 12 месяцев, составляющую менее 10,00 (десяти) рублей на дату принятия решения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 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Задолженность физических и юридических лиц по местным налогам с истекшим сроком взыскания на дату принятия решения о списании, но не ранее 3-х лет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ключения налогового органа об истечении срока взыскания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</w:t>
      </w:r>
      <w:r>
        <w:rPr>
          <w:color w:val="000000"/>
          <w:sz w:val="28"/>
          <w:szCs w:val="28"/>
        </w:rPr>
        <w:t>адолженность физических и юридических лиц  по отмененным местным налогам, срок уплаты по которым истек более 3-х лет назад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копии документов, подтверждающих отмену местных н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Умерших, либо объявленных судом умершими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физических лиц, имеющих задолженность по местным налогам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государственной регистрации смерти физического лица, выданные органами записи актов гражданского состояния, или копии судебного решения об объявлении физического лица умершим, заверенной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Физическим лицам, имеющим задолженность по местным налогам, принудительное взыскание которой по исполнительным листам и постановлениям налогового органа невозможно, после истечения 3-х летнего срока с даты выдачи исполнительного документа на взыскание задолженности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постановления о возвращении исполнительного документа, по которому взыскание не производилось или произведено частично, об окончании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исполнительного листа либо судебного приказа о взыск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правки налогового органа о 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списании недоимки и задолженности по пеням, штрафам и налоговым санкциям, признанным безнадежными к взысканию, принимается в порядке и сроки, утвержденные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ежрайонной ИФНС России № 16 по Ростовской области ежеквартально, не позднее 20 числа месяца, следующего за отчетным кварталом, направлять сведения о принятых решениях по списанию безнадежной к взысканию задолженности в Администрацию Объединенного сельского поселения по форме согласно приложению.</w:t>
      </w:r>
    </w:p>
    <w:p>
      <w:pPr>
        <w:pStyle w:val="Normal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знать утратившим силу решение от 16.09.2011г. № 89 «</w:t>
      </w:r>
      <w:r>
        <w:rPr>
          <w:bCs/>
          <w:sz w:val="28"/>
          <w:szCs w:val="28"/>
        </w:rPr>
        <w:t>Об установлении дополнительных оснований признания безнадежными к взысканию недоимки, задолженности по пеням и штрафам по отмененным налогам, сборам и иным обязательным платежам физических лиц, подлежащим зачислению в бюджет Объединенного сельского поселения Егорлыкского район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вступает в силу с момента подписания и подлежит обнародова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бъедин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Ю.А. Липчанск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566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425"/>
        <w:jc w:val="right"/>
        <w:rPr/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от 14.03.2013г. № 14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» __________________20___г.. № _____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о списании безнадежной к взысканию недоимки, задолженности по пеням и штрафам по местным налогам, подлежащим зачислению в бюджет Объединенного сельского поселения Егорлыкского района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736"/>
        <w:gridCol w:w="2101"/>
        <w:gridCol w:w="1769"/>
        <w:gridCol w:w="1327"/>
        <w:gridCol w:w="1715"/>
        <w:gridCol w:w="1438"/>
        <w:gridCol w:w="1769"/>
        <w:gridCol w:w="1769"/>
        <w:gridCol w:w="9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и или ФИО физического лиц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рганизации и/или место жительства физического л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для принятия решения о списании задолж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дата решения о списан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, сбо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недоимки по налогам, сборам,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по пеня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по штрафа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всего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/>
      </w:pPr>
      <w:r>
        <w:rPr>
          <w:sz w:val="28"/>
          <w:szCs w:val="28"/>
        </w:rPr>
        <w:t>Руководитель налогового органа</w:t>
      </w:r>
      <w:r>
        <w:rPr/>
        <w:tab/>
        <w:tab/>
        <w:t>_____________________</w:t>
        <w:tab/>
        <w:tab/>
        <w:tab/>
        <w:tab/>
        <w:tab/>
        <w:t>___________________________</w:t>
      </w:r>
    </w:p>
    <w:p>
      <w:pPr>
        <w:pStyle w:val="Normal"/>
        <w:ind w:firstLine="425"/>
        <w:rPr/>
      </w:pPr>
      <w:r>
        <w:rPr/>
        <w:tab/>
        <w:tab/>
        <w:tab/>
        <w:tab/>
        <w:tab/>
        <w:tab/>
        <w:tab/>
        <w:tab/>
        <w:t xml:space="preserve">        (подпись)</w:t>
        <w:tab/>
        <w:tab/>
        <w:tab/>
        <w:tab/>
        <w:tab/>
        <w:tab/>
        <w:t xml:space="preserve">                      (ФИО)</w:t>
      </w:r>
    </w:p>
    <w:p>
      <w:pPr>
        <w:pStyle w:val="Style14"/>
        <w:ind w:left="0" w:right="0" w:firstLine="72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902" w:right="720" w:gutter="0" w:header="0" w:top="13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56:00Z</dcterms:created>
  <dc:creator>Чапиковский</dc:creator>
  <dc:description/>
  <cp:keywords/>
  <dc:language>en-US</dc:language>
  <cp:lastModifiedBy>Администрация Объединенного сельского поселения</cp:lastModifiedBy>
  <cp:lastPrinted>2013-03-20T09:40:00Z</cp:lastPrinted>
  <dcterms:modified xsi:type="dcterms:W3CDTF">2013-03-20T05:41:00Z</dcterms:modified>
  <cp:revision>6</cp:revision>
  <dc:subject/>
  <dc:title>Проект внесен</dc:title>
</cp:coreProperties>
</file>