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марта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TextBodyIndent"/>
        <w:ind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2г. № 17 « О закреплени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администратором –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бъединенн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Объединенного сельского поселения «О внесении изменений в решение Собрания депутатов Объединенного сельского поселения от 24.12.2012 года № 5 «О бюджете Объединенного сельского поселения Егорлыкского района на 2013 год и на плановый период 2014 и 2015 годов»   и на основании пункта 3 части 1 статьи 27 Устава муниципального образования «Объединенное сельское поселение»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аспоряжение от 24.12.2012г. № 17 «О закреплении за главны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ором-Администрацией Объединенного сельского поселения полномочий по осуществлению функций администрирования доходов бюджета Объединенного сельского поселения Егорлыкского района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- приложение к распоряжению Администрации Объединенного сельского поселения от 24.12.2012 г. № 17 изложить в редакции согласно приложению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от 18.03.2013г. № 13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 Н.В.Щипко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15 от 28.03.2013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ходов бюджета Объединенного сельского поселения Егорлыкского района, администрируемых Администрацие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динен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0"/>
        <w:gridCol w:w="6680"/>
      </w:tblGrid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0:00Z</dcterms:created>
  <dc:creator>Наташа</dc:creator>
  <dc:description/>
  <cp:keywords/>
  <dc:language>en-US</dc:language>
  <cp:lastModifiedBy>Администрация Объединенного сельского поселения</cp:lastModifiedBy>
  <cp:lastPrinted>2013-04-01T16:37:00Z</cp:lastPrinted>
  <dcterms:modified xsi:type="dcterms:W3CDTF">2013-04-01T12:37:00Z</dcterms:modified>
  <cp:revision>3</cp:revision>
  <dc:subject/>
  <dc:title>АДМИНИСТРАЦИЯ РОСТОВСКОЙ ОБЛАСТИ</dc:title>
</cp:coreProperties>
</file>