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firstLine="72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</w:t>
      </w:r>
      <w:r>
        <w:rPr>
          <w:b w:val="false"/>
          <w:szCs w:val="28"/>
        </w:rPr>
        <w:t xml:space="preserve">РОССИЙСКАЯ ФЕДЕ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29 мая  2013 года</w:t>
        <w:tab/>
        <w:tab/>
        <w:t xml:space="preserve">      №19</w:t>
        <w:tab/>
        <w:tab/>
        <w:t>х.Объеди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графика проведения личного приё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 депута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ого сельского поселения 3-е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порядочения приёма граждан по личным вопросам  депутатами Объединенного сельского поселения, в соответствии регламентом работы Собрания депутатов «Объединенное сельское поселение», рассмотрев предложения депутатов по вопросу проведения личного приёма граждан    Объединенного сельского поселения на 2013 год и руководствуясь Уставом муниципального образования «Объединенное сельское поселение»  Собрание депутатов  Объединен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график проведения личного приёма граждан депутата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ъединенного сельского поселения  3-его созыва соглас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2. Контроль за исполнением данного реш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Решение вступает в силу с момента обнародования. </w:t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Объединенного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                                        Ю.А.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29.05. 2013г.№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 по лич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1"/>
        <w:gridCol w:w="1791"/>
        <w:gridCol w:w="2244"/>
        <w:gridCol w:w="189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гайловская Ирина Валентин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-00- до 17-00 ча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Объединенного сельского поселения х.Объедин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9-1-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Раиса Никола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00- до 17-00 ча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Администрации Объединенного сельского поселения х.Объедин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9-1-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каждого месяц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Ольга Анатол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- до 16-00 ча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Администрации Объединенного сельского поселения х.Объедин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9-1-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каждого месяц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юбовь Викто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- до 16-00 ча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Администрации Объединенного сельского поселения х.Объедин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9-1-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каждого месяц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Татьяна Иван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- до 16-00 ча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Администрации Объединенного сельского поселения х.Объедин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9-1-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вторник каждого месяц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Юрий Григорье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- до 16-00 ча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Администрации Объединенного сельского поселения х.Объедин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9-1-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четверг каждого месяц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 Надежда Никола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-00 д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-00 ча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Администрации Объединенного сельского поселения х.Объедин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9-1-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среда каждого месяц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Ольга Алексе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-00 до 16-00 ча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Администрации Объединенного сельского поселения х.Объедин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9-1-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четверг каждого месяц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изина Татьяна Викто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1-00 ча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Администрации Объединенного сельского поселения х.Объедин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9-1-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юк Николай Николае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-00 до 14-00 ча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Администрации Объединенного сельского поселения х.Объедин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9-1-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 каждого меся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пОсновной текст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3:00Z</dcterms:created>
  <dc:creator>User</dc:creator>
  <dc:description/>
  <cp:keywords/>
  <dc:language>en-US</dc:language>
  <cp:lastModifiedBy>Pravo</cp:lastModifiedBy>
  <cp:lastPrinted>2013-06-05T14:41:00Z</cp:lastPrinted>
  <dcterms:modified xsi:type="dcterms:W3CDTF">2013-06-05T10:45:00Z</dcterms:modified>
  <cp:revision>4</cp:revision>
  <dc:subject/>
  <dc:title>Начало обсуждений 15</dc:title>
</cp:coreProperties>
</file>