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июля  2013 года                                № 23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Объединенного сельского поселе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Объединенн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следующие решения Собрания депутатов Объединенн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 от 25.10.2005г. №7 «О налоге на имущество физических лиц»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от 09.07.2010г. № 5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5.10.2005г. № 7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от 22.11.2010г. № 6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5.10.2005г. № 7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сельского поселения _____________Ю.А. Липчанский                                                                      </w:t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9:00Z</dcterms:created>
  <dc:creator>Ольга</dc:creator>
  <dc:description/>
  <cp:keywords/>
  <dc:language>en-US</dc:language>
  <cp:lastModifiedBy>Администрация Объединенного сельского поселения</cp:lastModifiedBy>
  <cp:lastPrinted>2013-07-09T12:56:00Z</cp:lastPrinted>
  <dcterms:modified xsi:type="dcterms:W3CDTF">2013-06-20T13:39:00Z</dcterms:modified>
  <cp:revision>2</cp:revision>
  <dc:subject/>
  <dc:title>ПРОЕКТ</dc:title>
</cp:coreProperties>
</file>