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сентября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го фонда </w:t>
      </w:r>
      <w:r>
        <w:rPr>
          <w:rFonts w:cs="Times New Roman" w:ascii="Times New Roman" w:hAnsi="Times New Roman"/>
          <w:b/>
          <w:iCs/>
          <w:sz w:val="28"/>
          <w:szCs w:val="28"/>
        </w:rPr>
        <w:t>Объедин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пунктом 2 части 1 статьи 27 Устава муниципального образования «Объединенное сельское поселение» Собрание депутатов Объединенного сельского поселения,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Создать муниципальный  дорожный  фонд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 дорожного  фонда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 января  2014  года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___________Ю.А.Липча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3г. №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Объединенн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дорожный фонд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- часть средств бюджета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ем бюджетных ассигнований муниципального дорожного фонда Объединенного сельского поселения утверждается решением </w:t>
      </w:r>
      <w:r>
        <w:rPr>
          <w:rFonts w:cs="Times New Roman" w:ascii="Times New Roman" w:hAnsi="Times New Roman"/>
          <w:iCs/>
          <w:sz w:val="28"/>
          <w:szCs w:val="28"/>
        </w:rPr>
        <w:t>Собрания депутатов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на очередной финансовый год и плановый период в размере не менее прогнозируемого объема доходов бюджета Объединенного сельского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осударственной пошлины за выдачу органом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пользования имущества, входящего в состав автомобильных дорог общего пользования местного значения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Объединенн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Объединенн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Объединенн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Объединенн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Объединенн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Объединенн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местному бюджету Объединенн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Объединенн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Объединенн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Объедине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Объединенного сельского поселения осуществляется в соответствии с решением Собрания депутатов Объединенного сельского поселения о бюджете на очередной финансовый год и плановый период в рамках реализации муниципальной программы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Объединенн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Объединенного сельского поселения является Администрация Объединенн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Объединенного сельского поселения осуществляет Администрация Объединенн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Calibri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5:00Z</dcterms:created>
  <dc:creator>Титова</dc:creator>
  <dc:description/>
  <dc:language>en-US</dc:language>
  <cp:lastModifiedBy>рома</cp:lastModifiedBy>
  <cp:lastPrinted>2013-09-16T10:34:00Z</cp:lastPrinted>
  <dcterms:modified xsi:type="dcterms:W3CDTF">2013-09-26T13:15:00Z</dcterms:modified>
  <cp:revision>2</cp:revision>
  <dc:subject/>
  <dc:title>ПРОЕКТ</dc:title>
</cp:coreProperties>
</file>