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102"/>
        <w:gridCol w:w="4123"/>
      </w:tblGrid>
      <w:tr>
        <w:trPr/>
        <w:tc>
          <w:tcPr>
            <w:tcW w:w="39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8 ноября 2013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у решения «</w:t>
      </w:r>
      <w:r>
        <w:rPr>
          <w:rFonts w:cs="Times New Roman" w:ascii="Times New Roman" w:hAnsi="Times New Roman"/>
          <w:sz w:val="28"/>
        </w:rPr>
        <w:t>О бюджете Объединенн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Егорлыкского района 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2014 год и на плановый период 2015 и 201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2 части 3 статьи 28, пунктом 2 части 10 статьи 35 Федерального закона от 06.10.2003г. № 131-ФЗ «Об общих принципах организации местного самоуправления в Российской Федерации», руководствуясь пунктом 2 части 3 статьи 13, пунктом 2 части 1  статьи  24  Устава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«О бюджете Объединенного сельского поселения Егорлыкского района на 2014 год и на плановый период 2015 и 2016 годов» с участием жителей на  09 декабря 2013 года в 16.00 часов в зале Объединенного сельского Дома культуры  по адресу: Ростовская область, Егорлыкски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. Объединенный, ул. Зеленая № 25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порядок учета предложений по проекту решения «О бюджете Объединенного сельского поселения Егорлыкского района на 2014 год и на плановый период 2015 и 2016 годов», участия граждан в его обсуждении и проведения по нему публичных слушаний согласно приложению.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ект решения «О бюджете Объединенного сельского поселения Егорлыкского района на 2014 год и на плановый период 2015 и 2016 годов» в срок до 29  ноября 2013 года в информационном бюллетене «Муниципальный вестник» путем его вывешивания на информационном стенде в здании Администрации Объединенного сельского поселения, в библиотеке Объединенного сельского поселения, на информационных стендах во всех населенных пунктах Объединенн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и результаты публичных слушаний подлежат обнародованию в информационном бюллетене «Муниципальный вестник»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и подлежит обнародованию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  Ю.А. Липч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</w:t>
      </w:r>
    </w:p>
    <w:p>
      <w:pPr>
        <w:pStyle w:val="31"/>
        <w:rPr/>
      </w:pPr>
      <w:r>
        <w:rPr/>
        <w:t>к решению Собрания депутатов                                                                                                   Объединенного сельского поселения                                                                                                                 от 28.11.2013г.  № 35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Объединенного сельского поселения Егорлыкского района на 2014 год и на плановый период 2015 и 2016 годов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bCs/>
          <w:szCs w:val="28"/>
        </w:rPr>
        <w:t xml:space="preserve">1. Проект решения </w:t>
      </w:r>
      <w:r>
        <w:rPr>
          <w:szCs w:val="28"/>
        </w:rPr>
        <w:t>«О бюджете Объединенного сельского поселения Егорлыкского района на 2014 год и на плановый период 2015 и 2016 годов»</w:t>
      </w:r>
      <w:r>
        <w:rPr>
          <w:bCs/>
          <w:szCs w:val="28"/>
        </w:rPr>
        <w:t xml:space="preserve"> (далее – проект решения) до рассмотрения вопроса о принятии решения </w:t>
      </w:r>
      <w:r>
        <w:rPr>
          <w:szCs w:val="28"/>
        </w:rPr>
        <w:t>«О бюджете Объединенного сельского поселения Егорлыкского района на 2014 год и на плановый период 2015 и 2016 годов»</w:t>
      </w:r>
      <w:r>
        <w:rPr>
          <w:bCs/>
          <w:szCs w:val="28"/>
        </w:rPr>
        <w:t xml:space="preserve"> на заседании Собрания депутатов Объединенн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Объединенного сельского поселения (ул.Зеленая № 27, х.Объединенный, Егорлыкский район, Ростовская область, 347673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Объедине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В публичных слушаниях вправе принять участие каждый житель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Объединенн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Объединенного сельского поселения либо иное лицо, определенное Собранием депутатов Объединен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Объединенн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bCs/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2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2.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</w:t>
      </w:r>
      <w:r>
        <w:rPr>
          <w:szCs w:val="28"/>
        </w:rPr>
        <w:t>«О бюджете Объединенного сельского поселения Егорлыкского района на 2014 год и на плановый период 2015 и 2016 годов»</w:t>
      </w:r>
      <w:r>
        <w:rPr>
          <w:bCs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8:00Z</dcterms:created>
  <dc:creator>Чапиковский</dc:creator>
  <dc:description/>
  <cp:keywords/>
  <dc:language>en-US</dc:language>
  <cp:lastModifiedBy>Администрация Объединенного сельского поселения</cp:lastModifiedBy>
  <cp:lastPrinted>2012-04-23T08:47:00Z</cp:lastPrinted>
  <dcterms:modified xsi:type="dcterms:W3CDTF">2013-12-04T08:59:00Z</dcterms:modified>
  <cp:revision>5</cp:revision>
  <dc:subject/>
  <dc:title>Проект внесен</dc:title>
</cp:coreProperties>
</file>