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  2</w:t>
            </w:r>
            <w:r>
              <w:rPr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3г. № 5 «Об утверждении плана-граф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на 201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овместным Приказом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руководствуясь пунктом 3 части 1 статьи 27 Устава муниципального образования «Объединено сельское поселени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аспоряжение от 16.01.2013г. № 5 «Об утверждении плана-графика размещения заказов на поставки товаров, выполнение работ, оказание услуг на 2013 г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изложить в редакции согласно приложению 1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ектору экономики и финансов (Щипко Н.В.) осуществить размещение плана - графика размещения заказов на поставки товаров, выполнение работ, оказание услуг на 2013 год на официальном сайте Российской Федерации  для размещения информации о размещении заказов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Объединенного сельского поселения _____________Ю.А.Липч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6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2-12-14T16:47:00Z</cp:lastPrinted>
  <dcterms:modified xsi:type="dcterms:W3CDTF">2013-08-09T09:54:00Z</dcterms:modified>
  <cp:revision>3</cp:revision>
  <dc:subject/>
  <dc:title>РОССИЙСКАЯ ФЕДЕРАЦИЯ</dc:title>
</cp:coreProperties>
</file>