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19 августа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3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Объедин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организации размещения заказа на </w:t>
      </w:r>
      <w:r>
        <w:rPr>
          <w:b/>
          <w:bCs/>
        </w:rPr>
        <w:t>прав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заключения муниципального контракта </w:t>
      </w:r>
      <w:r>
        <w:rPr>
          <w:b/>
          <w:bCs/>
          <w:iCs/>
        </w:rPr>
        <w:t>на</w:t>
      </w:r>
    </w:p>
    <w:p>
      <w:pPr>
        <w:pStyle w:val="Normal"/>
        <w:rPr>
          <w:b/>
          <w:b/>
        </w:rPr>
      </w:pPr>
      <w:r>
        <w:rPr>
          <w:b/>
        </w:rPr>
        <w:t>строительство объекта: «Буровая разведочно-</w:t>
      </w:r>
    </w:p>
    <w:p>
      <w:pPr>
        <w:pStyle w:val="Normal"/>
        <w:rPr>
          <w:b/>
          <w:b/>
        </w:rPr>
      </w:pPr>
      <w:r>
        <w:rPr>
          <w:b/>
        </w:rPr>
        <w:t xml:space="preserve">эксплуатационная на воду скважина для </w:t>
      </w:r>
    </w:p>
    <w:p>
      <w:pPr>
        <w:pStyle w:val="Normal"/>
        <w:rPr>
          <w:b/>
          <w:b/>
        </w:rPr>
      </w:pPr>
      <w:r>
        <w:rPr>
          <w:b/>
        </w:rPr>
        <w:t>водоснабжения  х. Калмыков Объединенн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Егорлык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Согласно Федерального Закона РФ от 21.07.2005 года № 94-ФЗ «О размещении заказов на поставки товаров, выполнение работ, оказание услуг для государственных и муниципальных нужд», постановления   Администрации Объединенного сельского поселения от 23.03.2011 года  № 24 «О единой комиссии по размещению заказов  на поставки товаров, выполнение работ, оказание услуг для муниципальных нужд Объединенного сельского поселения» и руководствуясь  пунктом 3 части 1 статьи 27, статьей 58 Устава муниципального образования «Объединенное сельское поселение»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сводный сметный расчет  стоимости строительства «Буровая разведочно-эксплуатационная на воду скважина для водоснабжения  х. Калмыков Объединенного сельского поселения Егорлыкского района Ростовской области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в ценах 2 квартала 2013г. года в сумме 2521,54 тыс. рублей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/>
        <w:t xml:space="preserve">         </w:t>
      </w:r>
      <w:r>
        <w:rPr/>
        <w:t>2. Утвердить начальную (максимальную) цену контракта  на</w:t>
      </w:r>
      <w:r>
        <w:rPr>
          <w:color w:val="FF0000"/>
        </w:rPr>
        <w:t xml:space="preserve">  </w:t>
      </w:r>
      <w:r>
        <w:rPr/>
        <w:t xml:space="preserve"> строительство объекта: «Буровая разведочно-эксплуатационная на воду скважина для водоснабжения  х. Калмыков Объединенного сельского поселения Егорлыкского района Ростовской области»</w:t>
      </w:r>
      <w:r>
        <w:rPr>
          <w:color w:val="000000"/>
        </w:rPr>
        <w:t xml:space="preserve"> </w:t>
      </w:r>
      <w:r>
        <w:rPr/>
        <w:t xml:space="preserve"> в сумме  2 225 110  (Два миллиона двести двадцать пять тысяч сто десять) рублей согласно прилагаемого расчета (приложение 1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3. Утвердить документацию об аукционе (открытом аукционе в электронной форме) на  право заключения муниципального контракта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строительство объекта: «Буровая разведочно-эксплуатационная на воду скважина для водоснабжения  х. Калмыков Объединенного сельского поселения Егорлыкского района Ростовской области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  </w:t>
      </w:r>
      <w:r>
        <w:rPr/>
        <w:t xml:space="preserve">4. Единой комиссии по размещению заказов на поставки товаров, выполнение работ и оказание услуг для муниципальных нужд провести  размещение заказа на  право заключения муниципального контракта </w:t>
      </w:r>
      <w:r>
        <w:rPr>
          <w:bCs/>
          <w:iCs/>
        </w:rPr>
        <w:t xml:space="preserve">на </w:t>
      </w:r>
      <w:r>
        <w:rPr/>
        <w:t xml:space="preserve">строительство объекта: «Буровая разведочно-эксплуатационная на воду скважина для водоснабжения  х. Калмыков Объединенного сельского поселения Егорлыкского района Ростовской области» </w:t>
      </w:r>
      <w:r>
        <w:rPr>
          <w:color w:val="000000"/>
          <w:spacing w:val="-1"/>
        </w:rPr>
        <w:t>по средствам Фонда  софинансирования расходов областного бюджета и средствам местного бюджета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Распоряж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бъединенного сельского поселения _____________ Ю.А.Липч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19.08.2013г. № 38</w:t>
      </w:r>
    </w:p>
    <w:p>
      <w:pPr>
        <w:pStyle w:val="Normal"/>
        <w:jc w:val="right"/>
        <w:rPr/>
      </w:pPr>
      <w:r>
        <w:rPr/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2040"/>
        <w:gridCol w:w="286"/>
        <w:gridCol w:w="706"/>
        <w:gridCol w:w="356"/>
        <w:gridCol w:w="706"/>
        <w:gridCol w:w="2200"/>
      </w:tblGrid>
      <w:tr>
        <w:trPr>
          <w:trHeight w:val="23" w:hRule="atLeast"/>
        </w:trPr>
        <w:tc>
          <w:tcPr>
            <w:tcW w:w="101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ой (максимальной) цены контракта по объекту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Буровая разведочно-эксплуатационная на воду скважина для водоснабжения       х. Калмыков Объединенного сельского поселения Егорлыкского района Ростовской области» 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исно-индексным методом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строительно-монтажных работ в текущем уровне цен по состоянию на II квартал 2013 года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 и затра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в базисных ценах 2001 г. в тыс. руб.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пересчета в уровень цен II квартала 2013 г.                        (с НДС 18%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тоимость работ в уровне цен II квартала 2013 г.                        (с учетом НДС 18%)              в тыс. руб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14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.4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виденные рабо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виденные рабо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322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16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.93</w:t>
            </w:r>
          </w:p>
        </w:tc>
      </w:tr>
      <w:tr>
        <w:trPr>
          <w:trHeight w:val="322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 №945 от 04.10.2012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5.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33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61">
    <w:name w:val="Знак Знак6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8:00Z</dcterms:created>
  <dc:creator>Ушакова Елена Федоровна</dc:creator>
  <dc:description/>
  <cp:keywords/>
  <dc:language>en-US</dc:language>
  <cp:lastModifiedBy>Администрация Объединенного сельского поселения</cp:lastModifiedBy>
  <cp:lastPrinted>2012-03-15T11:36:00Z</cp:lastPrinted>
  <dcterms:modified xsi:type="dcterms:W3CDTF">2013-08-20T10:20:00Z</dcterms:modified>
  <cp:revision>7</cp:revision>
  <dc:subject/>
  <dc:title>                                     РОССИЙСКАЯ ФЕДЕРАЦИЯ</dc:title>
</cp:coreProperties>
</file>