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80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7.11.2014г. № 203/7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0.12.2015г. № 279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7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1.12.2015 № 2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5-12-30T13:40:00Z</dcterms:modified>
  <cp:revision>6</cp:revision>
  <dc:subject/>
  <dc:title> </dc:title>
</cp:coreProperties>
</file>