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37"/>
        <w:gridCol w:w="3257"/>
      </w:tblGrid>
      <w:tr>
        <w:trPr/>
        <w:tc>
          <w:tcPr>
            <w:tcW w:w="31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декабря 2015 года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0.2013 № 114 «Об утверждении 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Обеспечение </w:t>
      </w:r>
    </w:p>
    <w:p>
      <w:pPr>
        <w:pStyle w:val="Normal"/>
        <w:widowControl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тиводействия преступности»»</w:t>
      </w:r>
    </w:p>
    <w:p>
      <w:pPr>
        <w:pStyle w:val="Normal"/>
        <w:ind w:firstLine="709"/>
        <w:rPr>
          <w:b/>
          <w:b/>
          <w:color w:val="000000"/>
          <w:spacing w:val="-2"/>
          <w:sz w:val="28"/>
          <w:szCs w:val="28"/>
          <w:vertAlign w:val="superscript"/>
        </w:rPr>
      </w:pPr>
      <w:r>
        <w:rPr>
          <w:b/>
          <w:color w:val="000000"/>
          <w:spacing w:val="-2"/>
          <w:sz w:val="28"/>
          <w:szCs w:val="28"/>
          <w:vertAlign w:val="superscript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остановле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sz w:val="28"/>
          <w:szCs w:val="28"/>
        </w:rPr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TextBodyIndent"/>
        <w:widowControl w:val="false"/>
        <w:rPr>
          <w:spacing w:val="4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TextBodyIndent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6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Внести в приложение №1 к постановлению Администрации Объединенного сельского поселения от 01.10.2013 №114 «Об утверждении муниципальной программы Объединенного сельского поселения «Обеспечение противодействия преступности» изменения согласно приложению к настоящему постановлению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ава Объединенного сельского поселения _____________ Ю.А.Липчан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5г. № 2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01.10.2013 №113 «Об утверждении муниципальной программы Объединенного сельского поселения «Обеспечение противодействия преступ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Обеспечение противодействия преступности» «Общий объем финансирования муниципальной программы»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1"/>
        <w:gridCol w:w="6009"/>
      </w:tblGrid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1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В разделе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униципальной программы осуществляется за счет средств бюджета Объединенн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21,0 тыс. рублей, в том числе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7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разделе 6.1 «Паспорт подпрограммы «Противодействие коррупции в Объединенном сельском поселении» муниципальной программы Объединенного сельского поселения «Обеспечение противодействия преступности» изложить в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67"/>
        <w:gridCol w:w="6326"/>
      </w:tblGrid>
      <w:tr>
        <w:trPr/>
        <w:tc>
          <w:tcPr>
            <w:tcW w:w="28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Объединенном сельском поселении» с 2014 по 2020 годы соста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бъединенного сельского поселения 12,0 тыс. руб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годам реализации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3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 В разделе 6.5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Финансирование подпрограммы осуществляется за счет средств местного бюджета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средств бюджета, необходимый для финансирования подпрограммы, составляет на 2014 – 2020 годы всего 12,0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разделе 7.1 «Паспорт подпрограммы «Профилактика экстремизма и терроризма в Объединенном сельском поселении» муниципально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граммы Объединенного сельского поселения «Обеспечение противодействия преступности» изложить в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8"/>
        <w:gridCol w:w="6323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с 2014 по 2020 годы соста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4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В разделе 7.5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подпрограммы осуществляется за счет средств бюджета Объединенного сельского поселения.  Объем средств местного бюджета, необходимый для финансирования подпрограммы, составляет на 2014 – 2020 годы всего 9,0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4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программе Объединенн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8"/>
          <w:szCs w:val="28"/>
        </w:rPr>
        <w:t>«Обеспечение противодействия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бюджета на реализацию муниципальной программы Объединенного сельского поселения «Обеспечение противодействия преступност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15"/>
        <w:gridCol w:w="1833"/>
        <w:gridCol w:w="573"/>
        <w:gridCol w:w="557"/>
        <w:gridCol w:w="1184"/>
        <w:gridCol w:w="729"/>
        <w:gridCol w:w="974"/>
        <w:gridCol w:w="944"/>
        <w:gridCol w:w="934"/>
        <w:gridCol w:w="976"/>
        <w:gridCol w:w="898"/>
        <w:gridCol w:w="894"/>
        <w:gridCol w:w="87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,</w:t>
              <w:br/>
              <w:t xml:space="preserve"> участники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88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73"/>
        <w:gridCol w:w="1801"/>
        <w:gridCol w:w="570"/>
        <w:gridCol w:w="719"/>
        <w:gridCol w:w="1110"/>
        <w:gridCol w:w="671"/>
        <w:gridCol w:w="962"/>
        <w:gridCol w:w="931"/>
        <w:gridCol w:w="922"/>
        <w:gridCol w:w="964"/>
        <w:gridCol w:w="887"/>
        <w:gridCol w:w="883"/>
        <w:gridCol w:w="860"/>
      </w:tblGrid>
      <w:tr>
        <w:trPr>
          <w:tblHeader w:val="true"/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Объединенного сельского поселен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противодействия преступнос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08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Объединенном сельском поселен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Объединенн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 – правовой документ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Объединенном сельском поселен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4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5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 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 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22:00Z</dcterms:created>
  <dc:creator>Ира</dc:creator>
  <dc:description/>
  <cp:keywords/>
  <dc:language>en-US</dc:language>
  <cp:lastModifiedBy>АИСБП</cp:lastModifiedBy>
  <dcterms:modified xsi:type="dcterms:W3CDTF">2015-12-30T13:37:00Z</dcterms:modified>
  <cp:revision>4</cp:revision>
  <dc:subject/>
  <dc:title>РОССИЙСКАЯ ФЕДЕРАЦИЯ</dc:title>
</cp:coreProperties>
</file>