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84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7.11.2014 № 203/3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Объединенного сельского поселения от 30.12.2015г. № 283 «О внесении изменений в постановление  от 01.10.2013 №114 «Об утверждении муниципальной программы Объединенного сельского поселения «Обеспечение противодействия преступ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Объединенного сельского поселения, утвержденного постановление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5г. № 203/3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Обеспечение противодействия преступности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15 № 28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противодействия преступности» 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 кадровой поли</w:t>
              <w:softHyphen/>
              <w:t>т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бучен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 обучен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Людмила</dc:creator>
  <dc:description/>
  <cp:keywords/>
  <dc:language>en-US</dc:language>
  <cp:lastModifiedBy>АИСБП</cp:lastModifiedBy>
  <cp:lastPrinted>2014-01-27T15:35:00Z</cp:lastPrinted>
  <dcterms:modified xsi:type="dcterms:W3CDTF">2015-12-30T10:51:00Z</dcterms:modified>
  <cp:revision>15</cp:revision>
  <dc:subject/>
  <dc:title> </dc:title>
</cp:coreProperties>
</file>