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решения Собрания депутатов Объединенного сельского поселения  «О целесообразности изменения грани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Объединенн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ноября 2016 года по адресу: Ростовская обл., Егорлыкский район, х. Объединенный, ул. Зеленая, 27 состоялись публичные слушания по проекту решения Собрания депутатов Объединенн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целесообразности изменения грани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бъединенное сельское поселение»</w:t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назначены постановлением № 3 от 07.11.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екте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 сельского поселения  «О целесообразности изменения грани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бъединенное сельское поселение» опубликованным в информационном бюллетене Объединенного сельского поселения «Муниципальный вестник»</w:t>
      </w:r>
    </w:p>
    <w:p>
      <w:pPr>
        <w:pStyle w:val="Footer"/>
        <w:tabs>
          <w:tab w:val="clear" w:pos="708"/>
        </w:tabs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лушания проводились в целях обеспечения прав граждан на участие в осуществлении местного самоуправления и учета мнения населения по вопросам изменения границ муниципального образования. В публичных слушаниях приняли участие 100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Indent"/>
        <w:ind w:firstLine="708"/>
        <w:rPr>
          <w:sz w:val="18"/>
          <w:szCs w:val="18"/>
        </w:rPr>
      </w:pPr>
      <w:r>
        <w:rPr/>
        <w:t>По результатам публичных слушаний принято решение: «Признать целесообразным изменение границ муниципального образования  «Объединенное сельское поселение»  и рекомендовать</w:t>
        <w:br/>
        <w:t xml:space="preserve">Собранию депутатов Объединенного сельского поселения принять решение  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целесообразности изменения границ муниципального образования «Объединенное сельское поселение»</w:t>
      </w:r>
    </w:p>
    <w:p>
      <w:pPr>
        <w:pStyle w:val="TextBodyIndent"/>
        <w:ind w:firstLine="708"/>
        <w:rPr/>
      </w:pPr>
      <w:r>
        <w:rPr/>
        <w:t>За принятое решение проголосовало большинство участников публичных слушаний.</w:t>
      </w:r>
    </w:p>
    <w:p>
      <w:pPr>
        <w:pStyle w:val="TextBodyIndent"/>
        <w:ind w:firstLine="708"/>
        <w:rPr/>
      </w:pPr>
      <w:r>
        <w:rPr/>
        <w:t>Настоящее заключение и протокол публичных слушаний подлеженит опубликованию в срок до 16 декаб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     Ю.А.Липч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9:00Z</dcterms:created>
  <dc:creator>Kondratyeva</dc:creator>
  <dc:description/>
  <cp:keywords/>
  <dc:language>en-US</dc:language>
  <cp:lastModifiedBy>BUH3</cp:lastModifiedBy>
  <cp:lastPrinted>2016-11-22T16:08:00Z</cp:lastPrinted>
  <dcterms:modified xsi:type="dcterms:W3CDTF">2016-11-22T13:09:00Z</dcterms:modified>
  <cp:revision>6</cp:revision>
  <dc:subject/>
  <dc:title/>
</cp:coreProperties>
</file>